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t xml:space="preserve">AFFIDAVIT IN CONNECTION WITH REAL PROPERTY LAW § 265-a </w:t>
      </w:r>
    </w:p>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Home Equity Theft Protection Act </w:t>
      </w:r>
    </w:p>
    <w:p>
      <w:pPr>
        <w:pStyle w:val="Normal"/>
        <w:widowControl/>
        <w:spacing w:lineRule="auto" w:line="276" w:before="0" w:after="200"/>
        <w:jc w:val="center"/>
        <w:rPr>
          <w:rFonts w:ascii="Calibri" w:hAnsi="Calibri" w:eastAsia="Calibri" w:cs="Calibri"/>
          <w:sz w:val="22"/>
          <w:szCs w:val="22"/>
        </w:rPr>
      </w:pPr>
      <w:r>
        <w:rPr>
          <w:rFonts w:eastAsia="Calibri" w:cs="Calibri" w:ascii="Calibri" w:hAnsi="Calibri"/>
          <w:sz w:val="22"/>
          <w:szCs w:val="22"/>
        </w:rPr>
        <w:t>(Subsequent Purchaser/Mortgagee Affidavit)</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State of New York }</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County of___________}</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___________________________________________,being duly sworn does depose and say;</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1. I/we reside(s) at___________________________________________________________.</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2. I am the purchaser/mortgagee of the real property known___________________________________________________("Real Property”).</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3. I/we are/am acquiring the Real Property from__________________________(the “Seller”).</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4. In regard to the provisions of section 265-a of the Real Property Law (the Home Equity Theft  Protection Act) I hereby certify and declare that your deponent, acting in good faith and for valuable</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consideration, the I/we</w:t>
      </w:r>
    </w:p>
    <w:p>
      <w:pPr>
        <w:pStyle w:val="Normal"/>
        <w:widowControl/>
        <w:spacing w:lineRule="auto" w:line="276" w:before="0" w:after="200"/>
        <w:ind w:left="1440" w:hanging="0"/>
        <w:rPr>
          <w:rFonts w:ascii="Calibri" w:hAnsi="Calibri" w:eastAsia="Calibri" w:cs="Calibri"/>
          <w:sz w:val="18"/>
          <w:szCs w:val="18"/>
        </w:rPr>
      </w:pPr>
      <w:r>
        <w:rPr>
          <w:rFonts w:eastAsia="Calibri" w:cs="Calibri" w:ascii="Calibri" w:hAnsi="Calibri"/>
          <w:sz w:val="18"/>
          <w:szCs w:val="18"/>
        </w:rPr>
        <w:t>(STRIKE OUT STATEMENTS THAT DON'T APPLY)</w:t>
      </w:r>
    </w:p>
    <w:p>
      <w:pPr>
        <w:pStyle w:val="Normal"/>
        <w:widowControl/>
        <w:spacing w:lineRule="auto" w:line="276" w:before="0" w:after="200"/>
        <w:ind w:left="1440" w:hanging="0"/>
        <w:rPr>
          <w:rFonts w:ascii="Calibri" w:hAnsi="Calibri" w:eastAsia="Calibri" w:cs="Calibri"/>
          <w:sz w:val="18"/>
          <w:szCs w:val="18"/>
        </w:rPr>
      </w:pPr>
      <w:r>
        <w:rPr>
          <w:rFonts w:eastAsia="Calibri" w:cs="Calibri" w:ascii="Calibri" w:hAnsi="Calibri"/>
          <w:sz w:val="18"/>
          <w:szCs w:val="18"/>
        </w:rPr>
        <w:t xml:space="preserve">a. am/were a bona fide purchaser, who acquired the residential Real Property from the Equity Purchaser, or </w:t>
      </w:r>
    </w:p>
    <w:p>
      <w:pPr>
        <w:pStyle w:val="Normal"/>
        <w:widowControl/>
        <w:spacing w:lineRule="auto" w:line="276" w:before="0" w:after="200"/>
        <w:ind w:left="1440" w:hanging="0"/>
        <w:rPr>
          <w:rFonts w:ascii="Calibri" w:hAnsi="Calibri" w:eastAsia="Calibri" w:cs="Calibri"/>
          <w:sz w:val="18"/>
          <w:szCs w:val="18"/>
        </w:rPr>
      </w:pPr>
      <w:r>
        <w:rPr>
          <w:rFonts w:eastAsia="Calibri" w:cs="Calibri" w:ascii="Calibri" w:hAnsi="Calibri"/>
          <w:sz w:val="18"/>
          <w:szCs w:val="18"/>
        </w:rPr>
        <w:t>b. provided the Equity Purchaser with a mortgage, or</w:t>
      </w:r>
    </w:p>
    <w:p>
      <w:pPr>
        <w:pStyle w:val="Normal"/>
        <w:widowControl/>
        <w:spacing w:lineRule="auto" w:line="276" w:before="0" w:after="200"/>
        <w:ind w:left="1440" w:hanging="0"/>
        <w:rPr>
          <w:rFonts w:ascii="Calibri" w:hAnsi="Calibri" w:eastAsia="Calibri" w:cs="Calibri"/>
          <w:sz w:val="18"/>
          <w:szCs w:val="18"/>
        </w:rPr>
      </w:pPr>
      <w:r>
        <w:rPr>
          <w:rFonts w:eastAsia="Calibri" w:cs="Calibri" w:ascii="Calibri" w:hAnsi="Calibri"/>
          <w:sz w:val="18"/>
          <w:szCs w:val="18"/>
        </w:rPr>
        <w:t>c. provided a subsequent purchaser from the Equity Purchaser with a mortgage on the Real Property.</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That your deponent has no actual notice of continuing right to, or equity in, the property by the Equity</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Seller’s prior to the acquisition of title or mortgage, or of any violation of § 265-a by the Equity Purchaser as related to the subject property which is based upon</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a. such Equity Seller’s being in default in payment of installments of interest due on any mortgage for two months or more, or</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b. the commencement of a Foreclosure of a mortgage against the Equity Seller and the real property or that the Real Property appeared on a Tax Lien Sale List.</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c. the failure of the contract with the Equity Seller to comply with any requirement of the Home Equity Theft Protection Act or to provide the Equity Seller with any Notice or right of redemption</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permitted under the said Act at the time the Real Property was transferred to or mortgaged by the Equity Seller or a purchaser from the Equity Purchaser.</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 xml:space="preserve">I/we give this affidavit knowing that The Judicial Title Insurance Agency LLC will rely upon the truth of the statements made above. </w:t>
      </w:r>
    </w:p>
    <w:p>
      <w:pPr>
        <w:pStyle w:val="Normal"/>
        <w:widowControl/>
        <w:spacing w:lineRule="auto" w:line="276" w:before="0" w:after="200"/>
        <w:ind w:left="5040" w:firstLine="720"/>
        <w:jc w:val="both"/>
        <w:rPr>
          <w:rFonts w:ascii="Calibri" w:hAnsi="Calibri" w:eastAsia="Calibri" w:cs="Calibri"/>
          <w:sz w:val="18"/>
          <w:szCs w:val="18"/>
        </w:rPr>
      </w:pPr>
      <w:r>
        <w:rPr>
          <w:rFonts w:eastAsia="Calibri" w:cs="Calibri" w:ascii="Calibri" w:hAnsi="Calibri"/>
          <w:sz w:val="18"/>
          <w:szCs w:val="18"/>
        </w:rPr>
        <w:t>____________________________________________________</w:t>
      </w:r>
    </w:p>
    <w:p>
      <w:pPr>
        <w:pStyle w:val="Normal"/>
        <w:widowControl/>
        <w:spacing w:lineRule="auto" w:line="276" w:before="0" w:after="200"/>
        <w:ind w:left="5040" w:firstLine="720"/>
        <w:jc w:val="both"/>
        <w:rPr>
          <w:rFonts w:ascii="Calibri" w:hAnsi="Calibri" w:eastAsia="Calibri" w:cs="Calibri"/>
          <w:sz w:val="18"/>
          <w:szCs w:val="18"/>
        </w:rPr>
      </w:pPr>
      <w:r>
        <w:rPr>
          <w:rFonts w:eastAsia="Calibri" w:cs="Calibri" w:ascii="Calibri" w:hAnsi="Calibri"/>
          <w:sz w:val="18"/>
          <w:szCs w:val="18"/>
        </w:rPr>
      </w:r>
    </w:p>
    <w:p>
      <w:pPr>
        <w:pStyle w:val="Normal"/>
        <w:widowControl/>
        <w:spacing w:lineRule="auto" w:line="276" w:before="0" w:after="200"/>
        <w:ind w:left="5040" w:firstLine="720"/>
        <w:jc w:val="both"/>
        <w:rPr>
          <w:rFonts w:ascii="Calibri" w:hAnsi="Calibri" w:eastAsia="Calibri" w:cs="Calibri"/>
          <w:sz w:val="18"/>
          <w:szCs w:val="18"/>
        </w:rPr>
      </w:pPr>
      <w:r>
        <w:rPr>
          <w:rFonts w:eastAsia="Calibri" w:cs="Calibri" w:ascii="Calibri" w:hAnsi="Calibri"/>
          <w:sz w:val="18"/>
          <w:szCs w:val="18"/>
        </w:rPr>
        <w:t>___________________________________________________</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 xml:space="preserve">Sworn and subscribed to before me </w:t>
      </w:r>
    </w:p>
    <w:p>
      <w:pPr>
        <w:pStyle w:val="Normal"/>
        <w:widowControl/>
        <w:spacing w:lineRule="auto" w:line="276" w:before="0" w:after="200"/>
        <w:jc w:val="both"/>
        <w:rPr>
          <w:rFonts w:ascii="Calibri" w:hAnsi="Calibri" w:eastAsia="Calibri" w:cs="Calibri"/>
          <w:sz w:val="18"/>
          <w:szCs w:val="18"/>
        </w:rPr>
      </w:pPr>
      <w:r>
        <w:rPr>
          <w:rFonts w:eastAsia="Calibri" w:cs="Calibri" w:ascii="Calibri" w:hAnsi="Calibri"/>
          <w:sz w:val="18"/>
          <w:szCs w:val="18"/>
        </w:rPr>
        <w:t>this____day of __________, 20____</w:t>
      </w:r>
    </w:p>
    <w:p>
      <w:pPr>
        <w:pStyle w:val="Normal"/>
        <w:widowControl/>
        <w:spacing w:lineRule="auto" w:line="276" w:before="0" w:after="200"/>
        <w:rPr>
          <w:rFonts w:ascii="Calibri" w:hAnsi="Calibri" w:eastAsia="Calibri" w:cs="Calibri"/>
          <w:sz w:val="18"/>
          <w:szCs w:val="18"/>
        </w:rPr>
      </w:pPr>
      <w:r>
        <w:rPr>
          <w:rFonts w:eastAsia="Calibri" w:cs="Calibri" w:ascii="Calibri" w:hAnsi="Calibri"/>
          <w:sz w:val="18"/>
          <w:szCs w:val="18"/>
        </w:rPr>
        <w:t>_____________________________</w:t>
      </w:r>
    </w:p>
    <w:p>
      <w:pPr>
        <w:pStyle w:val="Normal"/>
        <w:widowControl/>
        <w:spacing w:lineRule="auto" w:line="276" w:before="0" w:after="200"/>
        <w:rPr/>
      </w:pPr>
      <w:r>
        <w:rPr>
          <w:rFonts w:eastAsia="Calibri" w:cs="Calibri" w:ascii="Calibri" w:hAnsi="Calibri"/>
          <w:sz w:val="18"/>
          <w:szCs w:val="18"/>
        </w:rPr>
        <w:t>Notary Public-Sign and Affix Stamp</w:t>
      </w:r>
      <w:r>
        <w:rPr>
          <w:rFonts w:cs="Arial" w:ascii="Arial" w:hAnsi="Arial"/>
          <w:sz w:val="24"/>
          <w:szCs w:val="24"/>
        </w:rPr>
        <w:t xml:space="preserve"> </w:t>
      </w:r>
    </w:p>
    <w:sectPr>
      <w:footerReference w:type="default" r:id="rId2"/>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sz w:val="24"/>
    </w:rPr>
  </w:style>
  <w:style w:type="character" w:styleId="WW8Num2z0">
    <w:name w:val="WW8Num2z0"/>
    <w:qFormat/>
    <w:rPr/>
  </w:style>
  <w:style w:type="character" w:styleId="WW8Num3z0">
    <w:name w:val="WW8Num3z0"/>
    <w:qFormat/>
    <w:rPr/>
  </w:style>
  <w:style w:type="character" w:styleId="WW8Num5z0">
    <w:name w:val="WW8Num5z0"/>
    <w:qFormat/>
    <w:rPr>
      <w:rFonts w:ascii="Courier" w:hAnsi="Courier" w:cs="Courier"/>
      <w:b w:val="false"/>
      <w:i w:val="false"/>
      <w:sz w:val="20"/>
      <w:u w:val="non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10"/>
      <w:ind w:left="720" w:hanging="720"/>
    </w:pPr>
    <w:rPr>
      <w:rFonts w:ascii="Courier" w:hAnsi="Courier" w:cs="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1:00Z</dcterms:created>
  <dc:creator>TrackerPro Software, Inc.</dc:creator>
  <dc:description/>
  <cp:keywords/>
  <dc:language>en-US</dc:language>
  <cp:lastModifiedBy>Cassie Ryan</cp:lastModifiedBy>
  <cp:lastPrinted>1998-01-29T18:08:00Z</cp:lastPrinted>
  <dcterms:modified xsi:type="dcterms:W3CDTF">2016-03-09T17:11:00Z</dcterms:modified>
  <cp:revision>2</cp:revision>
  <dc:subject/>
  <dc:title>Escrow Agreements and Title Affidav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tNo">
    <vt:lpwstr>AcctNo</vt:lpwstr>
  </property>
  <property fmtid="{D5CDD505-2E9C-101B-9397-08002B2CF9AE}" pid="3" name="AppFax">
    <vt:lpwstr>AppFax</vt:lpwstr>
  </property>
  <property fmtid="{D5CDD505-2E9C-101B-9397-08002B2CF9AE}" pid="4" name="Applicant">
    <vt:lpwstr>Applicant</vt:lpwstr>
  </property>
  <property fmtid="{D5CDD505-2E9C-101B-9397-08002B2CF9AE}" pid="5" name="ApplicantAddress">
    <vt:lpwstr>ApplicantAddress</vt:lpwstr>
  </property>
  <property fmtid="{D5CDD505-2E9C-101B-9397-08002B2CF9AE}" pid="6" name="Applications.APPLICATIONSIDNUMBER">
    <vt:lpwstr>Applications.APPLICATIONSIDNUMBER</vt:lpwstr>
  </property>
  <property fmtid="{D5CDD505-2E9C-101B-9397-08002B2CF9AE}" pid="7" name="Applications.Adjourned">
    <vt:lpwstr>Applications.Adjourned</vt:lpwstr>
  </property>
  <property fmtid="{D5CDD505-2E9C-101B-9397-08002B2CF9AE}" pid="8" name="Applications.AppDate">
    <vt:lpwstr>Applications.AppDate</vt:lpwstr>
  </property>
  <property fmtid="{D5CDD505-2E9C-101B-9397-08002B2CF9AE}" pid="9" name="Applications.BR">
    <vt:lpwstr>Applications.BR</vt:lpwstr>
  </property>
  <property fmtid="{D5CDD505-2E9C-101B-9397-08002B2CF9AE}" pid="10" name="Applications.Cancelled">
    <vt:lpwstr>Applications.Cancelled</vt:lpwstr>
  </property>
  <property fmtid="{D5CDD505-2E9C-101B-9397-08002B2CF9AE}" pid="11" name="Applications.Closed">
    <vt:lpwstr>Applications.Closed</vt:lpwstr>
  </property>
  <property fmtid="{D5CDD505-2E9C-101B-9397-08002B2CF9AE}" pid="12" name="Applications.Closer">
    <vt:lpwstr>Applications.Closer</vt:lpwstr>
  </property>
  <property fmtid="{D5CDD505-2E9C-101B-9397-08002B2CF9AE}" pid="13" name="Applications.Compiled">
    <vt:lpwstr>Applications.Compiled</vt:lpwstr>
  </property>
  <property fmtid="{D5CDD505-2E9C-101B-9397-08002B2CF9AE}" pid="14" name="Applications.ConfirmTBS">
    <vt:lpwstr>Applications.ConfirmTBS</vt:lpwstr>
  </property>
  <property fmtid="{D5CDD505-2E9C-101B-9397-08002B2CF9AE}" pid="15" name="Applications.CustID">
    <vt:lpwstr>Applications.CustID</vt:lpwstr>
  </property>
  <property fmtid="{D5CDD505-2E9C-101B-9397-08002B2CF9AE}" pid="16" name="Applications.CustRef">
    <vt:lpwstr>Applications.CustRef</vt:lpwstr>
  </property>
  <property fmtid="{D5CDD505-2E9C-101B-9397-08002B2CF9AE}" pid="17" name="Applications.Customers.AcctNo">
    <vt:lpwstr>Applications.Customers.AcctNo</vt:lpwstr>
  </property>
  <property fmtid="{D5CDD505-2E9C-101B-9397-08002B2CF9AE}" pid="18" name="Applications.Customers.AppKey">
    <vt:lpwstr>Applications.Customers.AppKey</vt:lpwstr>
  </property>
  <property fmtid="{D5CDD505-2E9C-101B-9397-08002B2CF9AE}" pid="19" name="Applications.Customers.AppName1">
    <vt:lpwstr>Applications.Customers.AppName1</vt:lpwstr>
  </property>
  <property fmtid="{D5CDD505-2E9C-101B-9397-08002B2CF9AE}" pid="20" name="Applications.Customers.AppName2">
    <vt:lpwstr>Applications.Customers.AppName2</vt:lpwstr>
  </property>
  <property fmtid="{D5CDD505-2E9C-101B-9397-08002B2CF9AE}" pid="21" name="Applications.Customers.Appadd1">
    <vt:lpwstr>Applications.Customers.Appadd1</vt:lpwstr>
  </property>
  <property fmtid="{D5CDD505-2E9C-101B-9397-08002B2CF9AE}" pid="22" name="Applications.Customers.Appadd2">
    <vt:lpwstr>Applications.Customers.Appadd2</vt:lpwstr>
  </property>
  <property fmtid="{D5CDD505-2E9C-101B-9397-08002B2CF9AE}" pid="23" name="Applications.Customers.Appx">
    <vt:lpwstr>Applications.Customers.Appx</vt:lpwstr>
  </property>
  <property fmtid="{D5CDD505-2E9C-101B-9397-08002B2CF9AE}" pid="24" name="Applications.Customers.CUSTOMERSIDNUMBER">
    <vt:lpwstr>Applications.Customers.CUSTOMERSIDNUMBER</vt:lpwstr>
  </property>
  <property fmtid="{D5CDD505-2E9C-101B-9397-08002B2CF9AE}" pid="25" name="Applications.Customers.Delivery">
    <vt:lpwstr>Applications.Customers.Delivery</vt:lpwstr>
  </property>
  <property fmtid="{D5CDD505-2E9C-101B-9397-08002B2CF9AE}" pid="26" name="Applications.Customers.EBankAct">
    <vt:lpwstr>Applications.Customers.EBankAct</vt:lpwstr>
  </property>
  <property fmtid="{D5CDD505-2E9C-101B-9397-08002B2CF9AE}" pid="27" name="Applications.Customers.EMail">
    <vt:lpwstr>Applications.Customers.EMail</vt:lpwstr>
  </property>
  <property fmtid="{D5CDD505-2E9C-101B-9397-08002B2CF9AE}" pid="28" name="Applications.Customers.Inactive">
    <vt:lpwstr>Applications.Customers.Inactive</vt:lpwstr>
  </property>
  <property fmtid="{D5CDD505-2E9C-101B-9397-08002B2CF9AE}" pid="29" name="Applications.Customers.MailingList">
    <vt:lpwstr>Applications.Customers.MailingList</vt:lpwstr>
  </property>
  <property fmtid="{D5CDD505-2E9C-101B-9397-08002B2CF9AE}" pid="30" name="Applications.Customers.PRemark1">
    <vt:lpwstr>Applications.Customers.PRemark1</vt:lpwstr>
  </property>
  <property fmtid="{D5CDD505-2E9C-101B-9397-08002B2CF9AE}" pid="31" name="Applications.Customers.PhoneNumber">
    <vt:lpwstr>Applications.Customers.PhoneNumber</vt:lpwstr>
  </property>
  <property fmtid="{D5CDD505-2E9C-101B-9397-08002B2CF9AE}" pid="32" name="Applications.Customers.SBankAct">
    <vt:lpwstr>Applications.Customers.SBankAct</vt:lpwstr>
  </property>
  <property fmtid="{D5CDD505-2E9C-101B-9397-08002B2CF9AE}" pid="33" name="Applications.Customers.Salesno">
    <vt:lpwstr>Applications.Customers.Salesno</vt:lpwstr>
  </property>
  <property fmtid="{D5CDD505-2E9C-101B-9397-08002B2CF9AE}" pid="34" name="Applications.Customers.SubAccount">
    <vt:lpwstr>Applications.Customers.SubAccount</vt:lpwstr>
  </property>
  <property fmtid="{D5CDD505-2E9C-101B-9397-08002B2CF9AE}" pid="35" name="Applications.Customers.Type">
    <vt:lpwstr>Applications.Customers.Type</vt:lpwstr>
  </property>
  <property fmtid="{D5CDD505-2E9C-101B-9397-08002B2CF9AE}" pid="36" name="Applications.EBankAct">
    <vt:lpwstr>Applications.EBankAct</vt:lpwstr>
  </property>
  <property fmtid="{D5CDD505-2E9C-101B-9397-08002B2CF9AE}" pid="37" name="Applications.EndTotalx">
    <vt:lpwstr>Applications.EndTotalx</vt:lpwstr>
  </property>
  <property fmtid="{D5CDD505-2E9C-101B-9397-08002B2CF9AE}" pid="38" name="Applications.ExamNo">
    <vt:lpwstr>Applications.ExamNo</vt:lpwstr>
  </property>
  <property fmtid="{D5CDD505-2E9C-101B-9397-08002B2CF9AE}" pid="39" name="Applications.FFTL">
    <vt:lpwstr>Applications.FFTL</vt:lpwstr>
  </property>
  <property fmtid="{D5CDD505-2E9C-101B-9397-08002B2CF9AE}" pid="40" name="Applications.FLTE">
    <vt:lpwstr>Applications.FLTE</vt:lpwstr>
  </property>
  <property fmtid="{D5CDD505-2E9C-101B-9397-08002B2CF9AE}" pid="41" name="Applications.FMTE">
    <vt:lpwstr>Applications.FMTE</vt:lpwstr>
  </property>
  <property fmtid="{D5CDD505-2E9C-101B-9397-08002B2CF9AE}" pid="42" name="Applications.ForceRecalculate">
    <vt:lpwstr>Applications.ForceRecalculate</vt:lpwstr>
  </property>
  <property fmtid="{D5CDD505-2E9C-101B-9397-08002B2CF9AE}" pid="43" name="Applications.IndexID">
    <vt:lpwstr>Applications.IndexID</vt:lpwstr>
  </property>
  <property fmtid="{D5CDD505-2E9C-101B-9397-08002B2CF9AE}" pid="44" name="Applications.InsMtg2">
    <vt:lpwstr>Applications.InsMtg2</vt:lpwstr>
  </property>
  <property fmtid="{D5CDD505-2E9C-101B-9397-08002B2CF9AE}" pid="45" name="Applications.InvCov">
    <vt:lpwstr>Applications.InvCov</vt:lpwstr>
  </property>
  <property fmtid="{D5CDD505-2E9C-101B-9397-08002B2CF9AE}" pid="46" name="Applications.InvNote">
    <vt:lpwstr>Applications.InvNote</vt:lpwstr>
  </property>
  <property fmtid="{D5CDD505-2E9C-101B-9397-08002B2CF9AE}" pid="47" name="Applications.LTTE">
    <vt:lpwstr>Applications.LTTE</vt:lpwstr>
  </property>
  <property fmtid="{D5CDD505-2E9C-101B-9397-08002B2CF9AE}" pid="48" name="Applications.LTTP">
    <vt:lpwstr>Applications.LTTP</vt:lpwstr>
  </property>
  <property fmtid="{D5CDD505-2E9C-101B-9397-08002B2CF9AE}" pid="49" name="Applications.MTnote">
    <vt:lpwstr>Applications.MTnote</vt:lpwstr>
  </property>
  <property fmtid="{D5CDD505-2E9C-101B-9397-08002B2CF9AE}" pid="50" name="Applications.MtgTaxAgg">
    <vt:lpwstr>Applications.MtgTaxAgg</vt:lpwstr>
  </property>
  <property fmtid="{D5CDD505-2E9C-101B-9397-08002B2CF9AE}" pid="51" name="Applications.NJMTE">
    <vt:lpwstr>Applications.NJMTE</vt:lpwstr>
  </property>
  <property fmtid="{D5CDD505-2E9C-101B-9397-08002B2CF9AE}" pid="52" name="Applications.NJSTT">
    <vt:lpwstr>Applications.NJSTT</vt:lpwstr>
  </property>
  <property fmtid="{D5CDD505-2E9C-101B-9397-08002B2CF9AE}" pid="53" name="Applications.OFTL">
    <vt:lpwstr>Applications.OFTL</vt:lpwstr>
  </property>
  <property fmtid="{D5CDD505-2E9C-101B-9397-08002B2CF9AE}" pid="54" name="Applications.OldRates">
    <vt:lpwstr>Applications.OldRates</vt:lpwstr>
  </property>
  <property fmtid="{D5CDD505-2E9C-101B-9397-08002B2CF9AE}" pid="55" name="Applications.OnHold">
    <vt:lpwstr>Applications.OnHold</vt:lpwstr>
  </property>
  <property fmtid="{D5CDD505-2E9C-101B-9397-08002B2CF9AE}" pid="56" name="Applications.OwnCmtDay">
    <vt:lpwstr>Applications.OwnCmtDay</vt:lpwstr>
  </property>
  <property fmtid="{D5CDD505-2E9C-101B-9397-08002B2CF9AE}" pid="57" name="Applications.PFeeAmt">
    <vt:lpwstr>Applications.PFeeAmt</vt:lpwstr>
  </property>
  <property fmtid="{D5CDD505-2E9C-101B-9397-08002B2CF9AE}" pid="58" name="Applications.PMtgAmt">
    <vt:lpwstr>Applications.PMtgAmt</vt:lpwstr>
  </property>
  <property fmtid="{D5CDD505-2E9C-101B-9397-08002B2CF9AE}" pid="59" name="Applications.Path">
    <vt:lpwstr>Applications.Path</vt:lpwstr>
  </property>
  <property fmtid="{D5CDD505-2E9C-101B-9397-08002B2CF9AE}" pid="60" name="Applications.RDAY">
    <vt:lpwstr>Applications.RDAY</vt:lpwstr>
  </property>
  <property fmtid="{D5CDD505-2E9C-101B-9397-08002B2CF9AE}" pid="61" name="Applications.RDDATE">
    <vt:lpwstr>Applications.RDDATE</vt:lpwstr>
  </property>
  <property fmtid="{D5CDD505-2E9C-101B-9397-08002B2CF9AE}" pid="62" name="Applications.RUSH_DAYS">
    <vt:lpwstr>Applications.RUSH_DAYS</vt:lpwstr>
  </property>
  <property fmtid="{D5CDD505-2E9C-101B-9397-08002B2CF9AE}" pid="63" name="Applications.Rate">
    <vt:lpwstr>Applications.Rate</vt:lpwstr>
  </property>
  <property fmtid="{D5CDD505-2E9C-101B-9397-08002B2CF9AE}" pid="64" name="Applications.Recby">
    <vt:lpwstr>Applications.Recby</vt:lpwstr>
  </property>
  <property fmtid="{D5CDD505-2E9C-101B-9397-08002B2CF9AE}" pid="65" name="Applications.RefTitle">
    <vt:lpwstr>Applications.RefTitle</vt:lpwstr>
  </property>
  <property fmtid="{D5CDD505-2E9C-101B-9397-08002B2CF9AE}" pid="66" name="Applications.RefiNotTBS">
    <vt:lpwstr>Applications.RefiNotTBS</vt:lpwstr>
  </property>
  <property fmtid="{D5CDD505-2E9C-101B-9397-08002B2CF9AE}" pid="67" name="Applications.RptDate">
    <vt:lpwstr>Applications.RptDate</vt:lpwstr>
  </property>
  <property fmtid="{D5CDD505-2E9C-101B-9397-08002B2CF9AE}" pid="68" name="Applications.SBankAct">
    <vt:lpwstr>Applications.SBankAct</vt:lpwstr>
  </property>
  <property fmtid="{D5CDD505-2E9C-101B-9397-08002B2CF9AE}" pid="69" name="Applications.SFPL">
    <vt:lpwstr>Applications.SFPL</vt:lpwstr>
  </property>
  <property fmtid="{D5CDD505-2E9C-101B-9397-08002B2CF9AE}" pid="70" name="Applications.SFTL">
    <vt:lpwstr>Applications.SFTL</vt:lpwstr>
  </property>
  <property fmtid="{D5CDD505-2E9C-101B-9397-08002B2CF9AE}" pid="71" name="Applications.SLTE">
    <vt:lpwstr>Applications.SLTE</vt:lpwstr>
  </property>
  <property fmtid="{D5CDD505-2E9C-101B-9397-08002B2CF9AE}" pid="72" name="Applications.SMTE">
    <vt:lpwstr>Applications.SMTE</vt:lpwstr>
  </property>
  <property fmtid="{D5CDD505-2E9C-101B-9397-08002B2CF9AE}" pid="73" name="Applications.SS">
    <vt:lpwstr>Applications.SS</vt:lpwstr>
  </property>
  <property fmtid="{D5CDD505-2E9C-101B-9397-08002B2CF9AE}" pid="74" name="Applications.STTE">
    <vt:lpwstr>Applications.STTE</vt:lpwstr>
  </property>
  <property fmtid="{D5CDD505-2E9C-101B-9397-08002B2CF9AE}" pid="75" name="Applications.STTP">
    <vt:lpwstr>Applications.STTP</vt:lpwstr>
  </property>
  <property fmtid="{D5CDD505-2E9C-101B-9397-08002B2CF9AE}" pid="76" name="Applications.SalesNo">
    <vt:lpwstr>Applications.SalesNo</vt:lpwstr>
  </property>
  <property fmtid="{D5CDD505-2E9C-101B-9397-08002B2CF9AE}" pid="77" name="Applications.SalesTaxCode">
    <vt:lpwstr>Applications.SalesTaxCode</vt:lpwstr>
  </property>
  <property fmtid="{D5CDD505-2E9C-101B-9397-08002B2CF9AE}" pid="78" name="Applications.Salesmen.1099">
    <vt:lpwstr>Applications.Salesmen.1099</vt:lpwstr>
  </property>
  <property fmtid="{D5CDD505-2E9C-101B-9397-08002B2CF9AE}" pid="79" name="Applications.Salesmen.1099FedWithheld">
    <vt:lpwstr>Applications.Salesmen.1099FedWithheld</vt:lpwstr>
  </property>
  <property fmtid="{D5CDD505-2E9C-101B-9397-08002B2CF9AE}" pid="80" name="Applications.Salesmen.1099StateWithheld">
    <vt:lpwstr>Applications.Salesmen.1099StateWithheld</vt:lpwstr>
  </property>
  <property fmtid="{D5CDD505-2E9C-101B-9397-08002B2CF9AE}" pid="81" name="Applications.Salesmen.Active">
    <vt:lpwstr>Applications.Salesmen.Active</vt:lpwstr>
  </property>
  <property fmtid="{D5CDD505-2E9C-101B-9397-08002B2CF9AE}" pid="82" name="Applications.Salesmen.Default_Account">
    <vt:lpwstr>Applications.Salesmen.Default_Account</vt:lpwstr>
  </property>
  <property fmtid="{D5CDD505-2E9C-101B-9397-08002B2CF9AE}" pid="83" name="Applications.Salesmen.Delivery">
    <vt:lpwstr>Applications.Salesmen.Delivery</vt:lpwstr>
  </property>
  <property fmtid="{D5CDD505-2E9C-101B-9397-08002B2CF9AE}" pid="84" name="Applications.Salesmen.EMail">
    <vt:lpwstr>Applications.Salesmen.EMail</vt:lpwstr>
  </property>
  <property fmtid="{D5CDD505-2E9C-101B-9397-08002B2CF9AE}" pid="85" name="Applications.Salesmen.Fed_Tax_ID">
    <vt:lpwstr>Applications.Salesmen.Fed_Tax_ID</vt:lpwstr>
  </property>
  <property fmtid="{D5CDD505-2E9C-101B-9397-08002B2CF9AE}" pid="86" name="Applications.Salesmen.NTE">
    <vt:lpwstr>Applications.Salesmen.NTE</vt:lpwstr>
  </property>
  <property fmtid="{D5CDD505-2E9C-101B-9397-08002B2CF9AE}" pid="87" name="Applications.Salesmen.Phone">
    <vt:lpwstr>Applications.Salesmen.Phone</vt:lpwstr>
  </property>
  <property fmtid="{D5CDD505-2E9C-101B-9397-08002B2CF9AE}" pid="88" name="Applications.Salesmen.Print1099">
    <vt:lpwstr>Applications.Salesmen.Print1099</vt:lpwstr>
  </property>
  <property fmtid="{D5CDD505-2E9C-101B-9397-08002B2CF9AE}" pid="89" name="Applications.Salesmen.Salutation">
    <vt:lpwstr>Applications.Salesmen.Salutation</vt:lpwstr>
  </property>
  <property fmtid="{D5CDD505-2E9C-101B-9397-08002B2CF9AE}" pid="90" name="Applications.Salesmen.SupplierID">
    <vt:lpwstr>Applications.Salesmen.SupplierID</vt:lpwstr>
  </property>
  <property fmtid="{D5CDD505-2E9C-101B-9397-08002B2CF9AE}" pid="91" name="Applications.Salesmen.Supplier_Name">
    <vt:lpwstr>Applications.Salesmen.Supplier_Name</vt:lpwstr>
  </property>
  <property fmtid="{D5CDD505-2E9C-101B-9397-08002B2CF9AE}" pid="92" name="Applications.Salesmen.Supplier_Number">
    <vt:lpwstr>Applications.Salesmen.Supplier_Number</vt:lpwstr>
  </property>
  <property fmtid="{D5CDD505-2E9C-101B-9397-08002B2CF9AE}" pid="93" name="Applications.Salesmen.Type_of_Vendor">
    <vt:lpwstr>Applications.Salesmen.Type_of_Vendor</vt:lpwstr>
  </property>
  <property fmtid="{D5CDD505-2E9C-101B-9397-08002B2CF9AE}" pid="94" name="Applications.Selected">
    <vt:lpwstr>Applications.Selected</vt:lpwstr>
  </property>
  <property fmtid="{D5CDD505-2E9C-101B-9397-08002B2CF9AE}" pid="95" name="Applications.StateCode">
    <vt:lpwstr>Applications.StateCode</vt:lpwstr>
  </property>
  <property fmtid="{D5CDD505-2E9C-101B-9397-08002B2CF9AE}" pid="96" name="Applications.TCIND">
    <vt:lpwstr>Applications.TCIND</vt:lpwstr>
  </property>
  <property fmtid="{D5CDD505-2E9C-101B-9397-08002B2CF9AE}" pid="97" name="Applications.TIN">
    <vt:lpwstr>Applications.TIN</vt:lpwstr>
  </property>
  <property fmtid="{D5CDD505-2E9C-101B-9397-08002B2CF9AE}" pid="98" name="Applications.TITLENO">
    <vt:lpwstr>Applications.TITLENO</vt:lpwstr>
  </property>
  <property fmtid="{D5CDD505-2E9C-101B-9397-08002B2CF9AE}" pid="99" name="Applications.TITLENO3">
    <vt:lpwstr>Applications.TITLENO3</vt:lpwstr>
  </property>
  <property fmtid="{D5CDD505-2E9C-101B-9397-08002B2CF9AE}" pid="100" name="Applications.TaxApplied">
    <vt:lpwstr>Applications.TaxApplied</vt:lpwstr>
  </property>
  <property fmtid="{D5CDD505-2E9C-101B-9397-08002B2CF9AE}" pid="101" name="Applications.TypeCd">
    <vt:lpwstr>Applications.TypeCd</vt:lpwstr>
  </property>
  <property fmtid="{D5CDD505-2E9C-101B-9397-08002B2CF9AE}" pid="102" name="Applications.ULTE">
    <vt:lpwstr>Applications.ULTE</vt:lpwstr>
  </property>
  <property fmtid="{D5CDD505-2E9C-101B-9397-08002B2CF9AE}" pid="103" name="Applications.UnprocessedWebOrder">
    <vt:lpwstr>Applications.UnprocessedWebOrder</vt:lpwstr>
  </property>
  <property fmtid="{D5CDD505-2E9C-101B-9397-08002B2CF9AE}" pid="104" name="Applications.UpdateVar">
    <vt:lpwstr>Applications.UpdateVar</vt:lpwstr>
  </property>
  <property fmtid="{D5CDD505-2E9C-101B-9397-08002B2CF9AE}" pid="105" name="Applications.searchBuyer">
    <vt:lpwstr>Applications.searchBuyer</vt:lpwstr>
  </property>
  <property fmtid="{D5CDD505-2E9C-101B-9397-08002B2CF9AE}" pid="106" name="Applications.searchLender">
    <vt:lpwstr>Applications.searchLender</vt:lpwstr>
  </property>
  <property fmtid="{D5CDD505-2E9C-101B-9397-08002B2CF9AE}" pid="107" name="Applications.searchOwner">
    <vt:lpwstr>Applications.searchOwner</vt:lpwstr>
  </property>
  <property fmtid="{D5CDD505-2E9C-101B-9397-08002B2CF9AE}" pid="108" name="Applications.searchReportsTo">
    <vt:lpwstr>Applications.searchReportsTo</vt:lpwstr>
  </property>
  <property fmtid="{D5CDD505-2E9C-101B-9397-08002B2CF9AE}" pid="109" name="Appx">
    <vt:lpwstr>Appx</vt:lpwstr>
  </property>
  <property fmtid="{D5CDD505-2E9C-101B-9397-08002B2CF9AE}" pid="110" name="Attorneys">
    <vt:lpwstr>Attorneys</vt:lpwstr>
  </property>
  <property fmtid="{D5CDD505-2E9C-101B-9397-08002B2CF9AE}" pid="111" name="AttyFax">
    <vt:lpwstr>AttyFax</vt:lpwstr>
  </property>
  <property fmtid="{D5CDD505-2E9C-101B-9397-08002B2CF9AE}" pid="112" name="Bank">
    <vt:lpwstr>Bank</vt:lpwstr>
  </property>
  <property fmtid="{D5CDD505-2E9C-101B-9397-08002B2CF9AE}" pid="113" name="Buyer">
    <vt:lpwstr>Buyer</vt:lpwstr>
  </property>
  <property fmtid="{D5CDD505-2E9C-101B-9397-08002B2CF9AE}" pid="114" name="Buyers">
    <vt:lpwstr>Buyers</vt:lpwstr>
  </property>
  <property fmtid="{D5CDD505-2E9C-101B-9397-08002B2CF9AE}" pid="115" name="CITY">
    <vt:lpwstr>CITY</vt:lpwstr>
  </property>
  <property fmtid="{D5CDD505-2E9C-101B-9397-08002B2CF9AE}" pid="116" name="CoAdd1">
    <vt:lpwstr>CoAdd1</vt:lpwstr>
  </property>
  <property fmtid="{D5CDD505-2E9C-101B-9397-08002B2CF9AE}" pid="117" name="CoAdd2">
    <vt:lpwstr>CoAdd2</vt:lpwstr>
  </property>
  <property fmtid="{D5CDD505-2E9C-101B-9397-08002B2CF9AE}" pid="118" name="CoAdd3">
    <vt:lpwstr>CoAdd3</vt:lpwstr>
  </property>
  <property fmtid="{D5CDD505-2E9C-101B-9397-08002B2CF9AE}" pid="119" name="CoEMail">
    <vt:lpwstr>CoEMail</vt:lpwstr>
  </property>
  <property fmtid="{D5CDD505-2E9C-101B-9397-08002B2CF9AE}" pid="120" name="CoName">
    <vt:lpwstr>CoName</vt:lpwstr>
  </property>
  <property fmtid="{D5CDD505-2E9C-101B-9397-08002B2CF9AE}" pid="121" name="CoPhNo">
    <vt:lpwstr>CoPhNo</vt:lpwstr>
  </property>
  <property fmtid="{D5CDD505-2E9C-101B-9397-08002B2CF9AE}" pid="122" name="CoPhNo2">
    <vt:lpwstr>CoPhNo2</vt:lpwstr>
  </property>
  <property fmtid="{D5CDD505-2E9C-101B-9397-08002B2CF9AE}" pid="123" name="CorpBuyer">
    <vt:lpwstr>CorpBuyer</vt:lpwstr>
  </property>
  <property fmtid="{D5CDD505-2E9C-101B-9397-08002B2CF9AE}" pid="124" name="CorpOwner">
    <vt:lpwstr>CorpOwner</vt:lpwstr>
  </property>
  <property fmtid="{D5CDD505-2E9C-101B-9397-08002B2CF9AE}" pid="125" name="County">
    <vt:lpwstr>County</vt:lpwstr>
  </property>
  <property fmtid="{D5CDD505-2E9C-101B-9397-08002B2CF9AE}" pid="126" name="CurrDate">
    <vt:lpwstr>CurrDate</vt:lpwstr>
  </property>
  <property fmtid="{D5CDD505-2E9C-101B-9397-08002B2CF9AE}" pid="127" name="Customer_Refernce">
    <vt:lpwstr>Customer_Refernce</vt:lpwstr>
  </property>
  <property fmtid="{D5CDD505-2E9C-101B-9397-08002B2CF9AE}" pid="128" name="DueDate">
    <vt:lpwstr>DueDate</vt:lpwstr>
  </property>
  <property fmtid="{D5CDD505-2E9C-101B-9397-08002B2CF9AE}" pid="129" name="FaxNumber">
    <vt:lpwstr>FaxNumber</vt:lpwstr>
  </property>
  <property fmtid="{D5CDD505-2E9C-101B-9397-08002B2CF9AE}" pid="130" name="InsFee">
    <vt:lpwstr>InsFee</vt:lpwstr>
  </property>
  <property fmtid="{D5CDD505-2E9C-101B-9397-08002B2CF9AE}" pid="131" name="InsMtg">
    <vt:lpwstr>InsMtg</vt:lpwstr>
  </property>
  <property fmtid="{D5CDD505-2E9C-101B-9397-08002B2CF9AE}" pid="132" name="InsMtg2">
    <vt:lpwstr>InsMtg2</vt:lpwstr>
  </property>
  <property fmtid="{D5CDD505-2E9C-101B-9397-08002B2CF9AE}" pid="133" name="Ordered">
    <vt:lpwstr>Ordered</vt:lpwstr>
  </property>
  <property fmtid="{D5CDD505-2E9C-101B-9397-08002B2CF9AE}" pid="134" name="OwnCmtDay">
    <vt:lpwstr>OwnCmtDay</vt:lpwstr>
  </property>
  <property fmtid="{D5CDD505-2E9C-101B-9397-08002B2CF9AE}" pid="135" name="Owner">
    <vt:lpwstr>Owner</vt:lpwstr>
  </property>
  <property fmtid="{D5CDD505-2E9C-101B-9397-08002B2CF9AE}" pid="136" name="Owners">
    <vt:lpwstr>Owners</vt:lpwstr>
  </property>
  <property fmtid="{D5CDD505-2E9C-101B-9397-08002B2CF9AE}" pid="137" name="PTC">
    <vt:lpwstr>PTC</vt:lpwstr>
  </property>
  <property fmtid="{D5CDD505-2E9C-101B-9397-08002B2CF9AE}" pid="138" name="Parties1.AddressLine2">
    <vt:lpwstr>Parties1.AddressLine2</vt:lpwstr>
  </property>
  <property fmtid="{D5CDD505-2E9C-101B-9397-08002B2CF9AE}" pid="139" name="Parties1.Comma">
    <vt:lpwstr>Parties1.Comma</vt:lpwstr>
  </property>
  <property fmtid="{D5CDD505-2E9C-101B-9397-08002B2CF9AE}" pid="140" name="Parties1.Entity">
    <vt:lpwstr>Parties1.Entity</vt:lpwstr>
  </property>
  <property fmtid="{D5CDD505-2E9C-101B-9397-08002B2CF9AE}" pid="141" name="Parties1.FullMerged">
    <vt:lpwstr>Parties1.FullMerged</vt:lpwstr>
  </property>
  <property fmtid="{D5CDD505-2E9C-101B-9397-08002B2CF9AE}" pid="142" name="Parties1.Indicator">
    <vt:lpwstr>Parties1.Indicator</vt:lpwstr>
  </property>
  <property fmtid="{D5CDD505-2E9C-101B-9397-08002B2CF9AE}" pid="143" name="Parties1.LinkPrior">
    <vt:lpwstr>Parties1.LinkPrior</vt:lpwstr>
  </property>
  <property fmtid="{D5CDD505-2E9C-101B-9397-08002B2CF9AE}" pid="144" name="Parties1.Merged">
    <vt:lpwstr>Parties1.Merged</vt:lpwstr>
  </property>
  <property fmtid="{D5CDD505-2E9C-101B-9397-08002B2CF9AE}" pid="145" name="Parties1.PartyDES">
    <vt:lpwstr>Parties1.PartyDES</vt:lpwstr>
  </property>
  <property fmtid="{D5CDD505-2E9C-101B-9397-08002B2CF9AE}" pid="146" name="Parties1.PartyFM">
    <vt:lpwstr>Parties1.PartyFM</vt:lpwstr>
  </property>
  <property fmtid="{D5CDD505-2E9C-101B-9397-08002B2CF9AE}" pid="147" name="Parties1.PartyLN">
    <vt:lpwstr>Parties1.PartyLN</vt:lpwstr>
  </property>
  <property fmtid="{D5CDD505-2E9C-101B-9397-08002B2CF9AE}" pid="148" name="Parties2.AddressLine2">
    <vt:lpwstr>Parties2.AddressLine2</vt:lpwstr>
  </property>
  <property fmtid="{D5CDD505-2E9C-101B-9397-08002B2CF9AE}" pid="149" name="Parties2.Comma">
    <vt:lpwstr>Parties2.Comma</vt:lpwstr>
  </property>
  <property fmtid="{D5CDD505-2E9C-101B-9397-08002B2CF9AE}" pid="150" name="Parties2.Entity">
    <vt:lpwstr>Parties2.Entity</vt:lpwstr>
  </property>
  <property fmtid="{D5CDD505-2E9C-101B-9397-08002B2CF9AE}" pid="151" name="Parties2.FullMerged">
    <vt:lpwstr>Parties2.FullMerged</vt:lpwstr>
  </property>
  <property fmtid="{D5CDD505-2E9C-101B-9397-08002B2CF9AE}" pid="152" name="Parties2.Indicator">
    <vt:lpwstr>Parties2.Indicator</vt:lpwstr>
  </property>
  <property fmtid="{D5CDD505-2E9C-101B-9397-08002B2CF9AE}" pid="153" name="Parties2.LinkPrior">
    <vt:lpwstr>Parties2.LinkPrior</vt:lpwstr>
  </property>
  <property fmtid="{D5CDD505-2E9C-101B-9397-08002B2CF9AE}" pid="154" name="Parties2.Merged">
    <vt:lpwstr>Parties2.Merged</vt:lpwstr>
  </property>
  <property fmtid="{D5CDD505-2E9C-101B-9397-08002B2CF9AE}" pid="155" name="Parties2.PartyFM">
    <vt:lpwstr>Parties2.PartyFM</vt:lpwstr>
  </property>
  <property fmtid="{D5CDD505-2E9C-101B-9397-08002B2CF9AE}" pid="156" name="Parties2.PartyLN">
    <vt:lpwstr>Parties2.PartyLN</vt:lpwstr>
  </property>
  <property fmtid="{D5CDD505-2E9C-101B-9397-08002B2CF9AE}" pid="157" name="Parties3.AddressLine2">
    <vt:lpwstr>Parties3.AddressLine2</vt:lpwstr>
  </property>
  <property fmtid="{D5CDD505-2E9C-101B-9397-08002B2CF9AE}" pid="158" name="Parties3.Comma">
    <vt:lpwstr>Parties3.Comma</vt:lpwstr>
  </property>
  <property fmtid="{D5CDD505-2E9C-101B-9397-08002B2CF9AE}" pid="159" name="Parties3.Entity">
    <vt:lpwstr>Parties3.Entity</vt:lpwstr>
  </property>
  <property fmtid="{D5CDD505-2E9C-101B-9397-08002B2CF9AE}" pid="160" name="Parties3.FullMerged">
    <vt:lpwstr>Parties3.FullMerged</vt:lpwstr>
  </property>
  <property fmtid="{D5CDD505-2E9C-101B-9397-08002B2CF9AE}" pid="161" name="Parties3.Indicator">
    <vt:lpwstr>Parties3.Indicator</vt:lpwstr>
  </property>
  <property fmtid="{D5CDD505-2E9C-101B-9397-08002B2CF9AE}" pid="162" name="Parties3.LinkPrior">
    <vt:lpwstr>Parties3.LinkPrior</vt:lpwstr>
  </property>
  <property fmtid="{D5CDD505-2E9C-101B-9397-08002B2CF9AE}" pid="163" name="Parties3.Merged">
    <vt:lpwstr>Parties3.Merged</vt:lpwstr>
  </property>
  <property fmtid="{D5CDD505-2E9C-101B-9397-08002B2CF9AE}" pid="164" name="Parties3.PartyDES">
    <vt:lpwstr>Parties3.PartyDES</vt:lpwstr>
  </property>
  <property fmtid="{D5CDD505-2E9C-101B-9397-08002B2CF9AE}" pid="165" name="Parties3.PartyFM">
    <vt:lpwstr>Parties3.PartyFM</vt:lpwstr>
  </property>
  <property fmtid="{D5CDD505-2E9C-101B-9397-08002B2CF9AE}" pid="166" name="Parties3.PartyLN">
    <vt:lpwstr>Parties3.PartyLN</vt:lpwstr>
  </property>
  <property fmtid="{D5CDD505-2E9C-101B-9397-08002B2CF9AE}" pid="167" name="Parties4.AddressLine2">
    <vt:lpwstr>Parties4.AddressLine2</vt:lpwstr>
  </property>
  <property fmtid="{D5CDD505-2E9C-101B-9397-08002B2CF9AE}" pid="168" name="Parties4.Comma">
    <vt:lpwstr>Parties4.Comma</vt:lpwstr>
  </property>
  <property fmtid="{D5CDD505-2E9C-101B-9397-08002B2CF9AE}" pid="169" name="Parties4.Entity">
    <vt:lpwstr>Parties4.Entity</vt:lpwstr>
  </property>
  <property fmtid="{D5CDD505-2E9C-101B-9397-08002B2CF9AE}" pid="170" name="Parties4.FullMerged">
    <vt:lpwstr>Parties4.FullMerged</vt:lpwstr>
  </property>
  <property fmtid="{D5CDD505-2E9C-101B-9397-08002B2CF9AE}" pid="171" name="Parties4.Indicator">
    <vt:lpwstr>Parties4.Indicator</vt:lpwstr>
  </property>
  <property fmtid="{D5CDD505-2E9C-101B-9397-08002B2CF9AE}" pid="172" name="Parties4.LinkPrior">
    <vt:lpwstr>Parties4.LinkPrior</vt:lpwstr>
  </property>
  <property fmtid="{D5CDD505-2E9C-101B-9397-08002B2CF9AE}" pid="173" name="Parties4.Merged">
    <vt:lpwstr>Parties4.Merged</vt:lpwstr>
  </property>
  <property fmtid="{D5CDD505-2E9C-101B-9397-08002B2CF9AE}" pid="174" name="Parties4.PartyFM">
    <vt:lpwstr>Parties4.PartyFM</vt:lpwstr>
  </property>
  <property fmtid="{D5CDD505-2E9C-101B-9397-08002B2CF9AE}" pid="175" name="Parties4.PartyLN">
    <vt:lpwstr>Parties4.PartyLN</vt:lpwstr>
  </property>
  <property fmtid="{D5CDD505-2E9C-101B-9397-08002B2CF9AE}" pid="176" name="Parties5.AddressLine2">
    <vt:lpwstr>Parties5.AddressLine2</vt:lpwstr>
  </property>
  <property fmtid="{D5CDD505-2E9C-101B-9397-08002B2CF9AE}" pid="177" name="Parties5.Comma">
    <vt:lpwstr>Parties5.Comma</vt:lpwstr>
  </property>
  <property fmtid="{D5CDD505-2E9C-101B-9397-08002B2CF9AE}" pid="178" name="Parties5.Entity">
    <vt:lpwstr>Parties5.Entity</vt:lpwstr>
  </property>
  <property fmtid="{D5CDD505-2E9C-101B-9397-08002B2CF9AE}" pid="179" name="Parties5.FullMerged">
    <vt:lpwstr>Parties5.FullMerged</vt:lpwstr>
  </property>
  <property fmtid="{D5CDD505-2E9C-101B-9397-08002B2CF9AE}" pid="180" name="Parties5.Indicator">
    <vt:lpwstr>Parties5.Indicator</vt:lpwstr>
  </property>
  <property fmtid="{D5CDD505-2E9C-101B-9397-08002B2CF9AE}" pid="181" name="Parties5.LinkPrior">
    <vt:lpwstr>Parties5.LinkPrior</vt:lpwstr>
  </property>
  <property fmtid="{D5CDD505-2E9C-101B-9397-08002B2CF9AE}" pid="182" name="Parties5.Merged">
    <vt:lpwstr>Parties5.Merged</vt:lpwstr>
  </property>
  <property fmtid="{D5CDD505-2E9C-101B-9397-08002B2CF9AE}" pid="183" name="Parties5.PartyLN">
    <vt:lpwstr>Parties5.PartyLN</vt:lpwstr>
  </property>
  <property fmtid="{D5CDD505-2E9C-101B-9397-08002B2CF9AE}" pid="184" name="PartiesBuyers.FullMerged">
    <vt:lpwstr>PartiesBuyers.FullMerged</vt:lpwstr>
  </property>
  <property fmtid="{D5CDD505-2E9C-101B-9397-08002B2CF9AE}" pid="185" name="PartiesBuyers.Merged">
    <vt:lpwstr>PartiesBuyers.Merged</vt:lpwstr>
  </property>
  <property fmtid="{D5CDD505-2E9C-101B-9397-08002B2CF9AE}" pid="186" name="PartiesBuyers1.AddressLine2">
    <vt:lpwstr>PartiesBuyers1.AddressLine2</vt:lpwstr>
  </property>
  <property fmtid="{D5CDD505-2E9C-101B-9397-08002B2CF9AE}" pid="187" name="PartiesBuyers1.Comma">
    <vt:lpwstr>PartiesBuyers1.Comma</vt:lpwstr>
  </property>
  <property fmtid="{D5CDD505-2E9C-101B-9397-08002B2CF9AE}" pid="188" name="PartiesBuyers1.Entity">
    <vt:lpwstr>PartiesBuyers1.Entity</vt:lpwstr>
  </property>
  <property fmtid="{D5CDD505-2E9C-101B-9397-08002B2CF9AE}" pid="189" name="PartiesBuyers1.FullMerged">
    <vt:lpwstr>PartiesBuyers1.FullMerged</vt:lpwstr>
  </property>
  <property fmtid="{D5CDD505-2E9C-101B-9397-08002B2CF9AE}" pid="190" name="PartiesBuyers1.Indicator">
    <vt:lpwstr>PartiesBuyers1.Indicator</vt:lpwstr>
  </property>
  <property fmtid="{D5CDD505-2E9C-101B-9397-08002B2CF9AE}" pid="191" name="PartiesBuyers1.LinkPrior">
    <vt:lpwstr>PartiesBuyers1.LinkPrior</vt:lpwstr>
  </property>
  <property fmtid="{D5CDD505-2E9C-101B-9397-08002B2CF9AE}" pid="192" name="PartiesBuyers1.Merged">
    <vt:lpwstr>PartiesBuyers1.Merged</vt:lpwstr>
  </property>
  <property fmtid="{D5CDD505-2E9C-101B-9397-08002B2CF9AE}" pid="193" name="PartiesBuyers1.PartyDES">
    <vt:lpwstr>PartiesBuyers1.PartyDES</vt:lpwstr>
  </property>
  <property fmtid="{D5CDD505-2E9C-101B-9397-08002B2CF9AE}" pid="194" name="PartiesBuyers1.PartyFM">
    <vt:lpwstr>PartiesBuyers1.PartyFM</vt:lpwstr>
  </property>
  <property fmtid="{D5CDD505-2E9C-101B-9397-08002B2CF9AE}" pid="195" name="PartiesBuyers1.PartyLN">
    <vt:lpwstr>PartiesBuyers1.PartyLN</vt:lpwstr>
  </property>
  <property fmtid="{D5CDD505-2E9C-101B-9397-08002B2CF9AE}" pid="196" name="PartiesBuyers2.AddressLine2">
    <vt:lpwstr>PartiesBuyers2.AddressLine2</vt:lpwstr>
  </property>
  <property fmtid="{D5CDD505-2E9C-101B-9397-08002B2CF9AE}" pid="197" name="PartiesBuyers2.Comma">
    <vt:lpwstr>PartiesBuyers2.Comma</vt:lpwstr>
  </property>
  <property fmtid="{D5CDD505-2E9C-101B-9397-08002B2CF9AE}" pid="198" name="PartiesBuyers2.Entity">
    <vt:lpwstr>PartiesBuyers2.Entity</vt:lpwstr>
  </property>
  <property fmtid="{D5CDD505-2E9C-101B-9397-08002B2CF9AE}" pid="199" name="PartiesBuyers2.FullMerged">
    <vt:lpwstr>PartiesBuyers2.FullMerged</vt:lpwstr>
  </property>
  <property fmtid="{D5CDD505-2E9C-101B-9397-08002B2CF9AE}" pid="200" name="PartiesBuyers2.Indicator">
    <vt:lpwstr>PartiesBuyers2.Indicator</vt:lpwstr>
  </property>
  <property fmtid="{D5CDD505-2E9C-101B-9397-08002B2CF9AE}" pid="201" name="PartiesBuyers2.LinkPrior">
    <vt:lpwstr>PartiesBuyers2.LinkPrior</vt:lpwstr>
  </property>
  <property fmtid="{D5CDD505-2E9C-101B-9397-08002B2CF9AE}" pid="202" name="PartiesBuyers2.Merged">
    <vt:lpwstr>PartiesBuyers2.Merged</vt:lpwstr>
  </property>
  <property fmtid="{D5CDD505-2E9C-101B-9397-08002B2CF9AE}" pid="203" name="PartiesBuyers2.PartyFM">
    <vt:lpwstr>PartiesBuyers2.PartyFM</vt:lpwstr>
  </property>
  <property fmtid="{D5CDD505-2E9C-101B-9397-08002B2CF9AE}" pid="204" name="PartiesBuyers2.PartyLN">
    <vt:lpwstr>PartiesBuyers2.PartyLN</vt:lpwstr>
  </property>
  <property fmtid="{D5CDD505-2E9C-101B-9397-08002B2CF9AE}" pid="205" name="PartiesLenders.FullMerged">
    <vt:lpwstr>PartiesLenders.FullMerged</vt:lpwstr>
  </property>
  <property fmtid="{D5CDD505-2E9C-101B-9397-08002B2CF9AE}" pid="206" name="PartiesLenders.Merged">
    <vt:lpwstr>PartiesLenders.Merged</vt:lpwstr>
  </property>
  <property fmtid="{D5CDD505-2E9C-101B-9397-08002B2CF9AE}" pid="207" name="PartiesLenders1.AddressLine2">
    <vt:lpwstr>PartiesLenders1.AddressLine2</vt:lpwstr>
  </property>
  <property fmtid="{D5CDD505-2E9C-101B-9397-08002B2CF9AE}" pid="208" name="PartiesLenders1.Comma">
    <vt:lpwstr>PartiesLenders1.Comma</vt:lpwstr>
  </property>
  <property fmtid="{D5CDD505-2E9C-101B-9397-08002B2CF9AE}" pid="209" name="PartiesLenders1.Entity">
    <vt:lpwstr>PartiesLenders1.Entity</vt:lpwstr>
  </property>
  <property fmtid="{D5CDD505-2E9C-101B-9397-08002B2CF9AE}" pid="210" name="PartiesLenders1.FullMerged">
    <vt:lpwstr>PartiesLenders1.FullMerged</vt:lpwstr>
  </property>
  <property fmtid="{D5CDD505-2E9C-101B-9397-08002B2CF9AE}" pid="211" name="PartiesLenders1.Indicator">
    <vt:lpwstr>PartiesLenders1.Indicator</vt:lpwstr>
  </property>
  <property fmtid="{D5CDD505-2E9C-101B-9397-08002B2CF9AE}" pid="212" name="PartiesLenders1.LinkPrior">
    <vt:lpwstr>PartiesLenders1.LinkPrior</vt:lpwstr>
  </property>
  <property fmtid="{D5CDD505-2E9C-101B-9397-08002B2CF9AE}" pid="213" name="PartiesLenders1.Merged">
    <vt:lpwstr>PartiesLenders1.Merged</vt:lpwstr>
  </property>
  <property fmtid="{D5CDD505-2E9C-101B-9397-08002B2CF9AE}" pid="214" name="PartiesLenders1.PartyLN">
    <vt:lpwstr>PartiesLenders1.PartyLN</vt:lpwstr>
  </property>
  <property fmtid="{D5CDD505-2E9C-101B-9397-08002B2CF9AE}" pid="215" name="PartiesOwners.FullMerged">
    <vt:lpwstr>PartiesOwners.FullMerged</vt:lpwstr>
  </property>
  <property fmtid="{D5CDD505-2E9C-101B-9397-08002B2CF9AE}" pid="216" name="PartiesOwners.Merged">
    <vt:lpwstr>PartiesOwners.Merged</vt:lpwstr>
  </property>
  <property fmtid="{D5CDD505-2E9C-101B-9397-08002B2CF9AE}" pid="217" name="PartiesOwners1.AddressLine2">
    <vt:lpwstr>PartiesOwners1.AddressLine2</vt:lpwstr>
  </property>
  <property fmtid="{D5CDD505-2E9C-101B-9397-08002B2CF9AE}" pid="218" name="PartiesOwners1.Comma">
    <vt:lpwstr>PartiesOwners1.Comma</vt:lpwstr>
  </property>
  <property fmtid="{D5CDD505-2E9C-101B-9397-08002B2CF9AE}" pid="219" name="PartiesOwners1.Entity">
    <vt:lpwstr>PartiesOwners1.Entity</vt:lpwstr>
  </property>
  <property fmtid="{D5CDD505-2E9C-101B-9397-08002B2CF9AE}" pid="220" name="PartiesOwners1.FullMerged">
    <vt:lpwstr>PartiesOwners1.FullMerged</vt:lpwstr>
  </property>
  <property fmtid="{D5CDD505-2E9C-101B-9397-08002B2CF9AE}" pid="221" name="PartiesOwners1.Indicator">
    <vt:lpwstr>PartiesOwners1.Indicator</vt:lpwstr>
  </property>
  <property fmtid="{D5CDD505-2E9C-101B-9397-08002B2CF9AE}" pid="222" name="PartiesOwners1.LinkPrior">
    <vt:lpwstr>PartiesOwners1.LinkPrior</vt:lpwstr>
  </property>
  <property fmtid="{D5CDD505-2E9C-101B-9397-08002B2CF9AE}" pid="223" name="PartiesOwners1.Merged">
    <vt:lpwstr>PartiesOwners1.Merged</vt:lpwstr>
  </property>
  <property fmtid="{D5CDD505-2E9C-101B-9397-08002B2CF9AE}" pid="224" name="PartiesOwners1.PartyDES">
    <vt:lpwstr>PartiesOwners1.PartyDES</vt:lpwstr>
  </property>
  <property fmtid="{D5CDD505-2E9C-101B-9397-08002B2CF9AE}" pid="225" name="PartiesOwners1.PartyFM">
    <vt:lpwstr>PartiesOwners1.PartyFM</vt:lpwstr>
  </property>
  <property fmtid="{D5CDD505-2E9C-101B-9397-08002B2CF9AE}" pid="226" name="PartiesOwners1.PartyLN">
    <vt:lpwstr>PartiesOwners1.PartyLN</vt:lpwstr>
  </property>
  <property fmtid="{D5CDD505-2E9C-101B-9397-08002B2CF9AE}" pid="227" name="PartiesOwners2.AddressLine2">
    <vt:lpwstr>PartiesOwners2.AddressLine2</vt:lpwstr>
  </property>
  <property fmtid="{D5CDD505-2E9C-101B-9397-08002B2CF9AE}" pid="228" name="PartiesOwners2.Comma">
    <vt:lpwstr>PartiesOwners2.Comma</vt:lpwstr>
  </property>
  <property fmtid="{D5CDD505-2E9C-101B-9397-08002B2CF9AE}" pid="229" name="PartiesOwners2.Entity">
    <vt:lpwstr>PartiesOwners2.Entity</vt:lpwstr>
  </property>
  <property fmtid="{D5CDD505-2E9C-101B-9397-08002B2CF9AE}" pid="230" name="PartiesOwners2.FullMerged">
    <vt:lpwstr>PartiesOwners2.FullMerged</vt:lpwstr>
  </property>
  <property fmtid="{D5CDD505-2E9C-101B-9397-08002B2CF9AE}" pid="231" name="PartiesOwners2.Indicator">
    <vt:lpwstr>PartiesOwners2.Indicator</vt:lpwstr>
  </property>
  <property fmtid="{D5CDD505-2E9C-101B-9397-08002B2CF9AE}" pid="232" name="PartiesOwners2.LinkPrior">
    <vt:lpwstr>PartiesOwners2.LinkPrior</vt:lpwstr>
  </property>
  <property fmtid="{D5CDD505-2E9C-101B-9397-08002B2CF9AE}" pid="233" name="PartiesOwners2.Merged">
    <vt:lpwstr>PartiesOwners2.Merged</vt:lpwstr>
  </property>
  <property fmtid="{D5CDD505-2E9C-101B-9397-08002B2CF9AE}" pid="234" name="PartiesOwners2.PartyFM">
    <vt:lpwstr>PartiesOwners2.PartyFM</vt:lpwstr>
  </property>
  <property fmtid="{D5CDD505-2E9C-101B-9397-08002B2CF9AE}" pid="235" name="PartiesOwners2.PartyLN">
    <vt:lpwstr>PartiesOwners2.PartyLN</vt:lpwstr>
  </property>
  <property fmtid="{D5CDD505-2E9C-101B-9397-08002B2CF9AE}" pid="236" name="PhoneNumber">
    <vt:lpwstr>PhoneNumber</vt:lpwstr>
  </property>
  <property fmtid="{D5CDD505-2E9C-101B-9397-08002B2CF9AE}" pid="237" name="Policy1.LoanNumber">
    <vt:lpwstr>Policy1.LoanNumber</vt:lpwstr>
  </property>
  <property fmtid="{D5CDD505-2E9C-101B-9397-08002B2CF9AE}" pid="238" name="Policy1.Manual">
    <vt:lpwstr>Policy1.Manual</vt:lpwstr>
  </property>
  <property fmtid="{D5CDD505-2E9C-101B-9397-08002B2CF9AE}" pid="239" name="Policy1.PolicyAmount">
    <vt:lpwstr>Policy1.PolicyAmount</vt:lpwstr>
  </property>
  <property fmtid="{D5CDD505-2E9C-101B-9397-08002B2CF9AE}" pid="240" name="Policy1.PolicyCode">
    <vt:lpwstr>Policy1.PolicyCode</vt:lpwstr>
  </property>
  <property fmtid="{D5CDD505-2E9C-101B-9397-08002B2CF9AE}" pid="241" name="Policy1.PolicyDetailID">
    <vt:lpwstr>Policy1.PolicyDetailID</vt:lpwstr>
  </property>
  <property fmtid="{D5CDD505-2E9C-101B-9397-08002B2CF9AE}" pid="242" name="Policy1.PolicyPremium">
    <vt:lpwstr>Policy1.PolicyPremium</vt:lpwstr>
  </property>
  <property fmtid="{D5CDD505-2E9C-101B-9397-08002B2CF9AE}" pid="243" name="Policy1.PolicyTypeDesc">
    <vt:lpwstr>Policy1.PolicyTypeDesc</vt:lpwstr>
  </property>
  <property fmtid="{D5CDD505-2E9C-101B-9397-08002B2CF9AE}" pid="244" name="Policy1.StateCode">
    <vt:lpwstr>Policy1.StateCode</vt:lpwstr>
  </property>
  <property fmtid="{D5CDD505-2E9C-101B-9397-08002B2CF9AE}" pid="245" name="Policy1.isLoanPolicy">
    <vt:lpwstr>Policy1.isLoanPolicy</vt:lpwstr>
  </property>
  <property fmtid="{D5CDD505-2E9C-101B-9397-08002B2CF9AE}" pid="246" name="Policy1Endorsement.Merged">
    <vt:lpwstr>Policy1Endorsement.Merged</vt:lpwstr>
  </property>
  <property fmtid="{D5CDD505-2E9C-101B-9397-08002B2CF9AE}" pid="247" name="Policy1Endorsement.MergedCSV">
    <vt:lpwstr>Policy1Endorsement.MergedCSV</vt:lpwstr>
  </property>
  <property fmtid="{D5CDD505-2E9C-101B-9397-08002B2CF9AE}" pid="248" name="Policy1Endorsement1.EndorsText">
    <vt:lpwstr>Policy1Endorsement1.EndorsText</vt:lpwstr>
  </property>
  <property fmtid="{D5CDD505-2E9C-101B-9397-08002B2CF9AE}" pid="249" name="Policy1Endorsement1.Premium">
    <vt:lpwstr>Policy1Endorsement1.Premium</vt:lpwstr>
  </property>
  <property fmtid="{D5CDD505-2E9C-101B-9397-08002B2CF9AE}" pid="250" name="Policy1Endorsement1.RemitCode">
    <vt:lpwstr>Policy1Endorsement1.RemitCode</vt:lpwstr>
  </property>
  <property fmtid="{D5CDD505-2E9C-101B-9397-08002B2CF9AE}" pid="251" name="Policy2.LoanNumber">
    <vt:lpwstr>Policy2.LoanNumber</vt:lpwstr>
  </property>
  <property fmtid="{D5CDD505-2E9C-101B-9397-08002B2CF9AE}" pid="252" name="Policy2.Manual">
    <vt:lpwstr>Policy2.Manual</vt:lpwstr>
  </property>
  <property fmtid="{D5CDD505-2E9C-101B-9397-08002B2CF9AE}" pid="253" name="Policy2.PolicyAmount">
    <vt:lpwstr>Policy2.PolicyAmount</vt:lpwstr>
  </property>
  <property fmtid="{D5CDD505-2E9C-101B-9397-08002B2CF9AE}" pid="254" name="Policy2.PolicyCode">
    <vt:lpwstr>Policy2.PolicyCode</vt:lpwstr>
  </property>
  <property fmtid="{D5CDD505-2E9C-101B-9397-08002B2CF9AE}" pid="255" name="Policy2.PolicyDetailID">
    <vt:lpwstr>Policy2.PolicyDetailID</vt:lpwstr>
  </property>
  <property fmtid="{D5CDD505-2E9C-101B-9397-08002B2CF9AE}" pid="256" name="Policy2.PolicyPremium">
    <vt:lpwstr>Policy2.PolicyPremium</vt:lpwstr>
  </property>
  <property fmtid="{D5CDD505-2E9C-101B-9397-08002B2CF9AE}" pid="257" name="Policy2.PolicyTypeDesc">
    <vt:lpwstr>Policy2.PolicyTypeDesc</vt:lpwstr>
  </property>
  <property fmtid="{D5CDD505-2E9C-101B-9397-08002B2CF9AE}" pid="258" name="Policy2.StateCode">
    <vt:lpwstr>Policy2.StateCode</vt:lpwstr>
  </property>
  <property fmtid="{D5CDD505-2E9C-101B-9397-08002B2CF9AE}" pid="259" name="Policy2.isLoanPolicy">
    <vt:lpwstr>Policy2.isLoanPolicy</vt:lpwstr>
  </property>
  <property fmtid="{D5CDD505-2E9C-101B-9397-08002B2CF9AE}" pid="260" name="Policy2Endorsement.Merged">
    <vt:lpwstr>Policy2Endorsement.Merged</vt:lpwstr>
  </property>
  <property fmtid="{D5CDD505-2E9C-101B-9397-08002B2CF9AE}" pid="261" name="Policy2Endorsement.MergedCSV">
    <vt:lpwstr>Policy2Endorsement.MergedCSV</vt:lpwstr>
  </property>
  <property fmtid="{D5CDD505-2E9C-101B-9397-08002B2CF9AE}" pid="262" name="Policy2Endorsement1.EndorsText">
    <vt:lpwstr>Policy2Endorsement1.EndorsText</vt:lpwstr>
  </property>
  <property fmtid="{D5CDD505-2E9C-101B-9397-08002B2CF9AE}" pid="263" name="Policy2Endorsement1.Premium">
    <vt:lpwstr>Policy2Endorsement1.Premium</vt:lpwstr>
  </property>
  <property fmtid="{D5CDD505-2E9C-101B-9397-08002B2CF9AE}" pid="264" name="Policy2Endorsement1.RemitCode">
    <vt:lpwstr>Policy2Endorsement1.RemitCode</vt:lpwstr>
  </property>
  <property fmtid="{D5CDD505-2E9C-101B-9397-08002B2CF9AE}" pid="265" name="Policy2Endorsement2.EndorsText">
    <vt:lpwstr>Policy2Endorsement2.EndorsText</vt:lpwstr>
  </property>
  <property fmtid="{D5CDD505-2E9C-101B-9397-08002B2CF9AE}" pid="266" name="Policy2Endorsement2.Premium">
    <vt:lpwstr>Policy2Endorsement2.Premium</vt:lpwstr>
  </property>
  <property fmtid="{D5CDD505-2E9C-101B-9397-08002B2CF9AE}" pid="267" name="Policy2Endorsement2.RemitCode">
    <vt:lpwstr>Policy2Endorsement2.RemitCode</vt:lpwstr>
  </property>
  <property fmtid="{D5CDD505-2E9C-101B-9397-08002B2CF9AE}" pid="268" name="Policy2Endorsement3.EndorsText">
    <vt:lpwstr>Policy2Endorsement3.EndorsText</vt:lpwstr>
  </property>
  <property fmtid="{D5CDD505-2E9C-101B-9397-08002B2CF9AE}" pid="269" name="Policy2Endorsement3.Premium">
    <vt:lpwstr>Policy2Endorsement3.Premium</vt:lpwstr>
  </property>
  <property fmtid="{D5CDD505-2E9C-101B-9397-08002B2CF9AE}" pid="270" name="Policy2Endorsement3.RemitCode">
    <vt:lpwstr>Policy2Endorsement3.RemitCode</vt:lpwstr>
  </property>
  <property fmtid="{D5CDD505-2E9C-101B-9397-08002B2CF9AE}" pid="271" name="PolicyLoan1.LoanNumber">
    <vt:lpwstr>PolicyLoan1.LoanNumber</vt:lpwstr>
  </property>
  <property fmtid="{D5CDD505-2E9C-101B-9397-08002B2CF9AE}" pid="272" name="PolicyLoan1.Manual">
    <vt:lpwstr>PolicyLoan1.Manual</vt:lpwstr>
  </property>
  <property fmtid="{D5CDD505-2E9C-101B-9397-08002B2CF9AE}" pid="273" name="PolicyLoan1.PolicyAmount">
    <vt:lpwstr>PolicyLoan1.PolicyAmount</vt:lpwstr>
  </property>
  <property fmtid="{D5CDD505-2E9C-101B-9397-08002B2CF9AE}" pid="274" name="PolicyLoan1.PolicyCode">
    <vt:lpwstr>PolicyLoan1.PolicyCode</vt:lpwstr>
  </property>
  <property fmtid="{D5CDD505-2E9C-101B-9397-08002B2CF9AE}" pid="275" name="PolicyLoan1.PolicyDetailID">
    <vt:lpwstr>PolicyLoan1.PolicyDetailID</vt:lpwstr>
  </property>
  <property fmtid="{D5CDD505-2E9C-101B-9397-08002B2CF9AE}" pid="276" name="PolicyLoan1.PolicyPremium">
    <vt:lpwstr>PolicyLoan1.PolicyPremium</vt:lpwstr>
  </property>
  <property fmtid="{D5CDD505-2E9C-101B-9397-08002B2CF9AE}" pid="277" name="PolicyLoan1.PolicyTypeDesc">
    <vt:lpwstr>PolicyLoan1.PolicyTypeDesc</vt:lpwstr>
  </property>
  <property fmtid="{D5CDD505-2E9C-101B-9397-08002B2CF9AE}" pid="278" name="PolicyLoan1.StateCode">
    <vt:lpwstr>PolicyLoan1.StateCode</vt:lpwstr>
  </property>
  <property fmtid="{D5CDD505-2E9C-101B-9397-08002B2CF9AE}" pid="279" name="PolicyLoan1.isLoanPolicy">
    <vt:lpwstr>PolicyLoan1.isLoanPolicy</vt:lpwstr>
  </property>
  <property fmtid="{D5CDD505-2E9C-101B-9397-08002B2CF9AE}" pid="280" name="PolicyLoan1Endorsement.Merged">
    <vt:lpwstr>PolicyLoan1Endorsement.Merged</vt:lpwstr>
  </property>
  <property fmtid="{D5CDD505-2E9C-101B-9397-08002B2CF9AE}" pid="281" name="PolicyLoan1Endorsement.MergedCSV">
    <vt:lpwstr>PolicyLoan1Endorsement.MergedCSV</vt:lpwstr>
  </property>
  <property fmtid="{D5CDD505-2E9C-101B-9397-08002B2CF9AE}" pid="282" name="PolicyLoan1Endorsement1.EndorsText">
    <vt:lpwstr>PolicyLoan1Endorsement1.EndorsText</vt:lpwstr>
  </property>
  <property fmtid="{D5CDD505-2E9C-101B-9397-08002B2CF9AE}" pid="283" name="PolicyLoan1Endorsement1.Premium">
    <vt:lpwstr>PolicyLoan1Endorsement1.Premium</vt:lpwstr>
  </property>
  <property fmtid="{D5CDD505-2E9C-101B-9397-08002B2CF9AE}" pid="284" name="PolicyLoan1Endorsement1.RemitCode">
    <vt:lpwstr>PolicyLoan1Endorsement1.RemitCode</vt:lpwstr>
  </property>
  <property fmtid="{D5CDD505-2E9C-101B-9397-08002B2CF9AE}" pid="285" name="PolicyLoan1Endorsement2.EndorsText">
    <vt:lpwstr>PolicyLoan1Endorsement2.EndorsText</vt:lpwstr>
  </property>
  <property fmtid="{D5CDD505-2E9C-101B-9397-08002B2CF9AE}" pid="286" name="PolicyLoan1Endorsement2.Premium">
    <vt:lpwstr>PolicyLoan1Endorsement2.Premium</vt:lpwstr>
  </property>
  <property fmtid="{D5CDD505-2E9C-101B-9397-08002B2CF9AE}" pid="287" name="PolicyLoan1Endorsement2.RemitCode">
    <vt:lpwstr>PolicyLoan1Endorsement2.RemitCode</vt:lpwstr>
  </property>
  <property fmtid="{D5CDD505-2E9C-101B-9397-08002B2CF9AE}" pid="288" name="PolicyLoan1Endorsement3.EndorsText">
    <vt:lpwstr>PolicyLoan1Endorsement3.EndorsText</vt:lpwstr>
  </property>
  <property fmtid="{D5CDD505-2E9C-101B-9397-08002B2CF9AE}" pid="289" name="PolicyLoan1Endorsement3.Premium">
    <vt:lpwstr>PolicyLoan1Endorsement3.Premium</vt:lpwstr>
  </property>
  <property fmtid="{D5CDD505-2E9C-101B-9397-08002B2CF9AE}" pid="290" name="PolicyLoan1Endorsement3.RemitCode">
    <vt:lpwstr>PolicyLoan1Endorsement3.RemitCode</vt:lpwstr>
  </property>
  <property fmtid="{D5CDD505-2E9C-101B-9397-08002B2CF9AE}" pid="291" name="PolicyOwner1.LoanNumber">
    <vt:lpwstr>PolicyOwner1.LoanNumber</vt:lpwstr>
  </property>
  <property fmtid="{D5CDD505-2E9C-101B-9397-08002B2CF9AE}" pid="292" name="PolicyOwner1.Manual">
    <vt:lpwstr>PolicyOwner1.Manual</vt:lpwstr>
  </property>
  <property fmtid="{D5CDD505-2E9C-101B-9397-08002B2CF9AE}" pid="293" name="PolicyOwner1.PolicyAmount">
    <vt:lpwstr>PolicyOwner1.PolicyAmount</vt:lpwstr>
  </property>
  <property fmtid="{D5CDD505-2E9C-101B-9397-08002B2CF9AE}" pid="294" name="PolicyOwner1.PolicyCode">
    <vt:lpwstr>PolicyOwner1.PolicyCode</vt:lpwstr>
  </property>
  <property fmtid="{D5CDD505-2E9C-101B-9397-08002B2CF9AE}" pid="295" name="PolicyOwner1.PolicyDetailID">
    <vt:lpwstr>PolicyOwner1.PolicyDetailID</vt:lpwstr>
  </property>
  <property fmtid="{D5CDD505-2E9C-101B-9397-08002B2CF9AE}" pid="296" name="PolicyOwner1.PolicyPremium">
    <vt:lpwstr>PolicyOwner1.PolicyPremium</vt:lpwstr>
  </property>
  <property fmtid="{D5CDD505-2E9C-101B-9397-08002B2CF9AE}" pid="297" name="PolicyOwner1.PolicyTypeDesc">
    <vt:lpwstr>PolicyOwner1.PolicyTypeDesc</vt:lpwstr>
  </property>
  <property fmtid="{D5CDD505-2E9C-101B-9397-08002B2CF9AE}" pid="298" name="PolicyOwner1.StateCode">
    <vt:lpwstr>PolicyOwner1.StateCode</vt:lpwstr>
  </property>
  <property fmtid="{D5CDD505-2E9C-101B-9397-08002B2CF9AE}" pid="299" name="PolicyOwner1.isLoanPolicy">
    <vt:lpwstr>PolicyOwner1.isLoanPolicy</vt:lpwstr>
  </property>
  <property fmtid="{D5CDD505-2E9C-101B-9397-08002B2CF9AE}" pid="300" name="PolicyOwner1Endorsement.Merged">
    <vt:lpwstr>PolicyOwner1Endorsement.Merged</vt:lpwstr>
  </property>
  <property fmtid="{D5CDD505-2E9C-101B-9397-08002B2CF9AE}" pid="301" name="PolicyOwner1Endorsement.MergedCSV">
    <vt:lpwstr>PolicyOwner1Endorsement.MergedCSV</vt:lpwstr>
  </property>
  <property fmtid="{D5CDD505-2E9C-101B-9397-08002B2CF9AE}" pid="302" name="PolicyOwner1Endorsement1.EndorsText">
    <vt:lpwstr>PolicyOwner1Endorsement1.EndorsText</vt:lpwstr>
  </property>
  <property fmtid="{D5CDD505-2E9C-101B-9397-08002B2CF9AE}" pid="303" name="PolicyOwner1Endorsement1.Premium">
    <vt:lpwstr>PolicyOwner1Endorsement1.Premium</vt:lpwstr>
  </property>
  <property fmtid="{D5CDD505-2E9C-101B-9397-08002B2CF9AE}" pid="304" name="PolicyOwner1Endorsement1.RemitCode">
    <vt:lpwstr>PolicyOwner1Endorsement1.RemitCode</vt:lpwstr>
  </property>
  <property fmtid="{D5CDD505-2E9C-101B-9397-08002B2CF9AE}" pid="305" name="Preferences.City_State_Zip_Code">
    <vt:lpwstr>Preferences.City_State_Zip_Code</vt:lpwstr>
  </property>
  <property fmtid="{D5CDD505-2E9C-101B-9397-08002B2CF9AE}" pid="306" name="Preferences.Company_Code">
    <vt:lpwstr>Preferences.Company_Code</vt:lpwstr>
  </property>
  <property fmtid="{D5CDD505-2E9C-101B-9397-08002B2CF9AE}" pid="307" name="Preferences.Company_Name">
    <vt:lpwstr>Preferences.Company_Name</vt:lpwstr>
  </property>
  <property fmtid="{D5CDD505-2E9C-101B-9397-08002B2CF9AE}" pid="308" name="Preferences.Email">
    <vt:lpwstr>Preferences.Email</vt:lpwstr>
  </property>
  <property fmtid="{D5CDD505-2E9C-101B-9397-08002B2CF9AE}" pid="309" name="Preferences.Fax_Number">
    <vt:lpwstr>Preferences.Fax_Number</vt:lpwstr>
  </property>
  <property fmtid="{D5CDD505-2E9C-101B-9397-08002B2CF9AE}" pid="310" name="Preferences.Phone_Number">
    <vt:lpwstr>Preferences.Phone_Number</vt:lpwstr>
  </property>
  <property fmtid="{D5CDD505-2E9C-101B-9397-08002B2CF9AE}" pid="311" name="Preferences.Street">
    <vt:lpwstr>Preferences.Street</vt:lpwstr>
  </property>
  <property fmtid="{D5CDD505-2E9C-101B-9397-08002B2CF9AE}" pid="312" name="Preferences.Suite">
    <vt:lpwstr>Preferences.Suite</vt:lpwstr>
  </property>
  <property fmtid="{D5CDD505-2E9C-101B-9397-08002B2CF9AE}" pid="313" name="Preferences.TBR_Username">
    <vt:lpwstr>Preferences.TBR_Username</vt:lpwstr>
  </property>
  <property fmtid="{D5CDD505-2E9C-101B-9397-08002B2CF9AE}" pid="314" name="Premises">
    <vt:lpwstr>Premises</vt:lpwstr>
  </property>
  <property fmtid="{D5CDD505-2E9C-101B-9397-08002B2CF9AE}" pid="315" name="PriorInsTN">
    <vt:lpwstr>PriorInsTN</vt:lpwstr>
  </property>
  <property fmtid="{D5CDD505-2E9C-101B-9397-08002B2CF9AE}" pid="316" name="Property.AddTax">
    <vt:lpwstr>Property.AddTax</vt:lpwstr>
  </property>
  <property fmtid="{D5CDD505-2E9C-101B-9397-08002B2CF9AE}" pid="317" name="Property.Bankruptcy_District">
    <vt:lpwstr>Property.Bankruptcy_District</vt:lpwstr>
  </property>
  <property fmtid="{D5CDD505-2E9C-101B-9397-08002B2CF9AE}" pid="318" name="Property.City">
    <vt:lpwstr>Property.City</vt:lpwstr>
  </property>
  <property fmtid="{D5CDD505-2E9C-101B-9397-08002B2CF9AE}" pid="319" name="Property.County">
    <vt:lpwstr>Property.County</vt:lpwstr>
  </property>
  <property fmtid="{D5CDD505-2E9C-101B-9397-08002B2CF9AE}" pid="320" name="Property.CountyWebsite">
    <vt:lpwstr>Property.CountyWebsite</vt:lpwstr>
  </property>
  <property fmtid="{D5CDD505-2E9C-101B-9397-08002B2CF9AE}" pid="321" name="Property.MTAZone">
    <vt:lpwstr>Property.MTAZone</vt:lpwstr>
  </property>
  <property fmtid="{D5CDD505-2E9C-101B-9397-08002B2CF9AE}" pid="322" name="Property.MTRate">
    <vt:lpwstr>Property.MTRate</vt:lpwstr>
  </property>
  <property fmtid="{D5CDD505-2E9C-101B-9397-08002B2CF9AE}" pid="323" name="Property.MultiProp">
    <vt:lpwstr>Property.MultiProp</vt:lpwstr>
  </property>
  <property fmtid="{D5CDD505-2E9C-101B-9397-08002B2CF9AE}" pid="324" name="Property.NAIC">
    <vt:lpwstr>Property.NAIC</vt:lpwstr>
  </property>
  <property fmtid="{D5CDD505-2E9C-101B-9397-08002B2CF9AE}" pid="325" name="Property.PremCode">
    <vt:lpwstr>Property.PremCode</vt:lpwstr>
  </property>
  <property fmtid="{D5CDD505-2E9C-101B-9397-08002B2CF9AE}" pid="326" name="Property.Premises">
    <vt:lpwstr>Property.Premises</vt:lpwstr>
  </property>
  <property fmtid="{D5CDD505-2E9C-101B-9397-08002B2CF9AE}" pid="327" name="Property.PropDesc">
    <vt:lpwstr>Property.PropDesc</vt:lpwstr>
  </property>
  <property fmtid="{D5CDD505-2E9C-101B-9397-08002B2CF9AE}" pid="328" name="Property.State">
    <vt:lpwstr>Property.State</vt:lpwstr>
  </property>
  <property fmtid="{D5CDD505-2E9C-101B-9397-08002B2CF9AE}" pid="329" name="Property.Street">
    <vt:lpwstr>Property.Street</vt:lpwstr>
  </property>
  <property fmtid="{D5CDD505-2E9C-101B-9397-08002B2CF9AE}" pid="330" name="Property.Streetno">
    <vt:lpwstr>Property.Streetno</vt:lpwstr>
  </property>
  <property fmtid="{D5CDD505-2E9C-101B-9397-08002B2CF9AE}" pid="331" name="Property.SurveyInstructions">
    <vt:lpwstr>Property.SurveyInstructions</vt:lpwstr>
  </property>
  <property fmtid="{D5CDD505-2E9C-101B-9397-08002B2CF9AE}" pid="332" name="Property.SurveyNo">
    <vt:lpwstr>Property.SurveyNo</vt:lpwstr>
  </property>
  <property fmtid="{D5CDD505-2E9C-101B-9397-08002B2CF9AE}" pid="333" name="Property.Zone">
    <vt:lpwstr>Property.Zone</vt:lpwstr>
  </property>
  <property fmtid="{D5CDD505-2E9C-101B-9397-08002B2CF9AE}" pid="334" name="PropertyDetails1.Block">
    <vt:lpwstr>PropertyDetails1.Block</vt:lpwstr>
  </property>
  <property fmtid="{D5CDD505-2E9C-101B-9397-08002B2CF9AE}" pid="335" name="PropertyDetails1.Lot">
    <vt:lpwstr>PropertyDetails1.Lot</vt:lpwstr>
  </property>
  <property fmtid="{D5CDD505-2E9C-101B-9397-08002B2CF9AE}" pid="336" name="PropertyDetails1.TStreet">
    <vt:lpwstr>PropertyDetails1.TStreet</vt:lpwstr>
  </property>
  <property fmtid="{D5CDD505-2E9C-101B-9397-08002B2CF9AE}" pid="337" name="PropertyDetails1.TStreetNo">
    <vt:lpwstr>PropertyDetails1.TStreetNo</vt:lpwstr>
  </property>
  <property fmtid="{D5CDD505-2E9C-101B-9397-08002B2CF9AE}" pid="338" name="PropertyDetails1.TaxIDNo">
    <vt:lpwstr>PropertyDetails1.TaxIDNo</vt:lpwstr>
  </property>
  <property fmtid="{D5CDD505-2E9C-101B-9397-08002B2CF9AE}" pid="339" name="Reader">
    <vt:lpwstr>Reader</vt:lpwstr>
  </property>
  <property fmtid="{D5CDD505-2E9C-101B-9397-08002B2CF9AE}" pid="340" name="Readers.Email">
    <vt:lpwstr>Readers.Email</vt:lpwstr>
  </property>
  <property fmtid="{D5CDD505-2E9C-101B-9397-08002B2CF9AE}" pid="341" name="Readers.Initials">
    <vt:lpwstr>Readers.Initials</vt:lpwstr>
  </property>
  <property fmtid="{D5CDD505-2E9C-101B-9397-08002B2CF9AE}" pid="342" name="Readers.Reader">
    <vt:lpwstr>Readers.Reader</vt:lpwstr>
  </property>
  <property fmtid="{D5CDD505-2E9C-101B-9397-08002B2CF9AE}" pid="343" name="ReportsTo.Sellers_Attorney1.AppName1">
    <vt:lpwstr>ReportsTo.Sellers_Attorney1.AppName1</vt:lpwstr>
  </property>
  <property fmtid="{D5CDD505-2E9C-101B-9397-08002B2CF9AE}" pid="344" name="ReportsTo.Sellers_Attorney1.Appadd1">
    <vt:lpwstr>ReportsTo.Sellers_Attorney1.Appadd1</vt:lpwstr>
  </property>
  <property fmtid="{D5CDD505-2E9C-101B-9397-08002B2CF9AE}" pid="345" name="ReportsTo.Sellers_Attorney1.Appadd2">
    <vt:lpwstr>ReportsTo.Sellers_Attorney1.Appadd2</vt:lpwstr>
  </property>
  <property fmtid="{D5CDD505-2E9C-101B-9397-08002B2CF9AE}" pid="346" name="ReportsTo.Sellers_Attorney1.ApplicationDetailID">
    <vt:lpwstr>ReportsTo.Sellers_Attorney1.ApplicationDetailID</vt:lpwstr>
  </property>
  <property fmtid="{D5CDD505-2E9C-101B-9397-08002B2CF9AE}" pid="347" name="ReportsTo.Sellers_Attorney1.Appx">
    <vt:lpwstr>ReportsTo.Sellers_Attorney1.Appx</vt:lpwstr>
  </property>
  <property fmtid="{D5CDD505-2E9C-101B-9397-08002B2CF9AE}" pid="348" name="ReportsTo.Sellers_Attorney1.CC">
    <vt:lpwstr>ReportsTo.Sellers_Attorney1.CC</vt:lpwstr>
  </property>
  <property fmtid="{D5CDD505-2E9C-101B-9397-08002B2CF9AE}" pid="349" name="ReportsTo.Sellers_Attorney1.ConfirmTBS">
    <vt:lpwstr>ReportsTo.Sellers_Attorney1.ConfirmTBS</vt:lpwstr>
  </property>
  <property fmtid="{D5CDD505-2E9C-101B-9397-08002B2CF9AE}" pid="350" name="ReportsTo.Sellers_Attorney1.Correspondence">
    <vt:lpwstr>ReportsTo.Sellers_Attorney1.Correspondence</vt:lpwstr>
  </property>
  <property fmtid="{D5CDD505-2E9C-101B-9397-08002B2CF9AE}" pid="351" name="ReportsTo.Sellers_Attorney1.Definitiion">
    <vt:lpwstr>ReportsTo.Sellers_Attorney1.Definitiion</vt:lpwstr>
  </property>
  <property fmtid="{D5CDD505-2E9C-101B-9397-08002B2CF9AE}" pid="352" name="ReportsTo.Sellers_Attorney1.Delivery">
    <vt:lpwstr>ReportsTo.Sellers_Attorney1.Delivery</vt:lpwstr>
  </property>
  <property fmtid="{D5CDD505-2E9C-101B-9397-08002B2CF9AE}" pid="353" name="ReportsTo.Sellers_Attorney1.DeliveryFL">
    <vt:lpwstr>ReportsTo.Sellers_Attorney1.DeliveryFL</vt:lpwstr>
  </property>
  <property fmtid="{D5CDD505-2E9C-101B-9397-08002B2CF9AE}" pid="354" name="ReportsTo.Sellers_Attorney1.FaxNumber">
    <vt:lpwstr>ReportsTo.Sellers_Attorney1.FaxNumber</vt:lpwstr>
  </property>
  <property fmtid="{D5CDD505-2E9C-101B-9397-08002B2CF9AE}" pid="355" name="ReportsTo.Sellers_Attorney1.PhoneNumber">
    <vt:lpwstr>ReportsTo.Sellers_Attorney1.PhoneNumber</vt:lpwstr>
  </property>
  <property fmtid="{D5CDD505-2E9C-101B-9397-08002B2CF9AE}" pid="356" name="ReportsTo.Sellers_Attorney1.ReportToID">
    <vt:lpwstr>ReportsTo.Sellers_Attorney1.ReportToID</vt:lpwstr>
  </property>
  <property fmtid="{D5CDD505-2E9C-101B-9397-08002B2CF9AE}" pid="357" name="ReportsTo.Sellers_Attorney1.ReportsTo.Indicator">
    <vt:lpwstr>ReportsTo.Sellers_Attorney1.ReportsTo.Indicator</vt:lpwstr>
  </property>
  <property fmtid="{D5CDD505-2E9C-101B-9397-08002B2CF9AE}" pid="358" name="ReportsTo.Sellers_Attorney1.Selected">
    <vt:lpwstr>ReportsTo.Sellers_Attorney1.Selected</vt:lpwstr>
  </property>
  <property fmtid="{D5CDD505-2E9C-101B-9397-08002B2CF9AE}" pid="359" name="ReportsTo.Sellers_Attorney1.Sort">
    <vt:lpwstr>ReportsTo.Sellers_Attorney1.Sort</vt:lpwstr>
  </property>
  <property fmtid="{D5CDD505-2E9C-101B-9397-08002B2CF9AE}" pid="360" name="ReportsTo.Sellers_Attorney1.Survey">
    <vt:lpwstr>ReportsTo.Sellers_Attorney1.Survey</vt:lpwstr>
  </property>
  <property fmtid="{D5CDD505-2E9C-101B-9397-08002B2CF9AE}" pid="361" name="ReportsTo.Sellers_Attorney1.SurveyTBS">
    <vt:lpwstr>ReportsTo.Sellers_Attorney1.SurveyTBS</vt:lpwstr>
  </property>
  <property fmtid="{D5CDD505-2E9C-101B-9397-08002B2CF9AE}" pid="362" name="ReportsTo.Sellers_Attorney1.TO">
    <vt:lpwstr>ReportsTo.Sellers_Attorney1.TO</vt:lpwstr>
  </property>
  <property fmtid="{D5CDD505-2E9C-101B-9397-08002B2CF9AE}" pid="363" name="ReportsTo.Sellers_Attorney1.reportsto_indicators.Indicator">
    <vt:lpwstr>ReportsTo.Sellers_Attorney1.reportsto_indicators.Indicator</vt:lpwstr>
  </property>
  <property fmtid="{D5CDD505-2E9C-101B-9397-08002B2CF9AE}" pid="364" name="ReportsTo1.AppName1">
    <vt:lpwstr>ReportsTo1.AppName1</vt:lpwstr>
  </property>
  <property fmtid="{D5CDD505-2E9C-101B-9397-08002B2CF9AE}" pid="365" name="ReportsTo1.Appadd1">
    <vt:lpwstr>ReportsTo1.Appadd1</vt:lpwstr>
  </property>
  <property fmtid="{D5CDD505-2E9C-101B-9397-08002B2CF9AE}" pid="366" name="ReportsTo1.Appadd2">
    <vt:lpwstr>ReportsTo1.Appadd2</vt:lpwstr>
  </property>
  <property fmtid="{D5CDD505-2E9C-101B-9397-08002B2CF9AE}" pid="367" name="ReportsTo1.ApplicationDetailID">
    <vt:lpwstr>ReportsTo1.ApplicationDetailID</vt:lpwstr>
  </property>
  <property fmtid="{D5CDD505-2E9C-101B-9397-08002B2CF9AE}" pid="368" name="ReportsTo1.Appx">
    <vt:lpwstr>ReportsTo1.Appx</vt:lpwstr>
  </property>
  <property fmtid="{D5CDD505-2E9C-101B-9397-08002B2CF9AE}" pid="369" name="ReportsTo1.CC">
    <vt:lpwstr>ReportsTo1.CC</vt:lpwstr>
  </property>
  <property fmtid="{D5CDD505-2E9C-101B-9397-08002B2CF9AE}" pid="370" name="ReportsTo1.ConfirmTBS">
    <vt:lpwstr>ReportsTo1.ConfirmTBS</vt:lpwstr>
  </property>
  <property fmtid="{D5CDD505-2E9C-101B-9397-08002B2CF9AE}" pid="371" name="ReportsTo1.Correspondence">
    <vt:lpwstr>ReportsTo1.Correspondence</vt:lpwstr>
  </property>
  <property fmtid="{D5CDD505-2E9C-101B-9397-08002B2CF9AE}" pid="372" name="ReportsTo1.Definitiion">
    <vt:lpwstr>ReportsTo1.Definitiion</vt:lpwstr>
  </property>
  <property fmtid="{D5CDD505-2E9C-101B-9397-08002B2CF9AE}" pid="373" name="ReportsTo1.Delivery">
    <vt:lpwstr>ReportsTo1.Delivery</vt:lpwstr>
  </property>
  <property fmtid="{D5CDD505-2E9C-101B-9397-08002B2CF9AE}" pid="374" name="ReportsTo1.DeliveryFL">
    <vt:lpwstr>ReportsTo1.DeliveryFL</vt:lpwstr>
  </property>
  <property fmtid="{D5CDD505-2E9C-101B-9397-08002B2CF9AE}" pid="375" name="ReportsTo1.FaxNumber">
    <vt:lpwstr>ReportsTo1.FaxNumber</vt:lpwstr>
  </property>
  <property fmtid="{D5CDD505-2E9C-101B-9397-08002B2CF9AE}" pid="376" name="ReportsTo1.PhoneNumber">
    <vt:lpwstr>ReportsTo1.PhoneNumber</vt:lpwstr>
  </property>
  <property fmtid="{D5CDD505-2E9C-101B-9397-08002B2CF9AE}" pid="377" name="ReportsTo1.ReportToID">
    <vt:lpwstr>ReportsTo1.ReportToID</vt:lpwstr>
  </property>
  <property fmtid="{D5CDD505-2E9C-101B-9397-08002B2CF9AE}" pid="378" name="ReportsTo1.ReportsTo.Indicator">
    <vt:lpwstr>ReportsTo1.ReportsTo.Indicator</vt:lpwstr>
  </property>
  <property fmtid="{D5CDD505-2E9C-101B-9397-08002B2CF9AE}" pid="379" name="ReportsTo1.Selected">
    <vt:lpwstr>ReportsTo1.Selected</vt:lpwstr>
  </property>
  <property fmtid="{D5CDD505-2E9C-101B-9397-08002B2CF9AE}" pid="380" name="ReportsTo1.Sort">
    <vt:lpwstr>ReportsTo1.Sort</vt:lpwstr>
  </property>
  <property fmtid="{D5CDD505-2E9C-101B-9397-08002B2CF9AE}" pid="381" name="ReportsTo1.Survey">
    <vt:lpwstr>ReportsTo1.Survey</vt:lpwstr>
  </property>
  <property fmtid="{D5CDD505-2E9C-101B-9397-08002B2CF9AE}" pid="382" name="ReportsTo1.SurveyTBS">
    <vt:lpwstr>ReportsTo1.SurveyTBS</vt:lpwstr>
  </property>
  <property fmtid="{D5CDD505-2E9C-101B-9397-08002B2CF9AE}" pid="383" name="ReportsTo1.TO">
    <vt:lpwstr>ReportsTo1.TO</vt:lpwstr>
  </property>
  <property fmtid="{D5CDD505-2E9C-101B-9397-08002B2CF9AE}" pid="384" name="ReportsTo1.reportsto_indicators.Indicator">
    <vt:lpwstr>ReportsTo1.reportsto_indicators.Indicator</vt:lpwstr>
  </property>
  <property fmtid="{D5CDD505-2E9C-101B-9397-08002B2CF9AE}" pid="385" name="Salesperson">
    <vt:lpwstr>Salesperson</vt:lpwstr>
  </property>
  <property fmtid="{D5CDD505-2E9C-101B-9397-08002B2CF9AE}" pid="386" name="Scheduled_Closing">
    <vt:lpwstr>Scheduled_Closing</vt:lpwstr>
  </property>
  <property fmtid="{D5CDD505-2E9C-101B-9397-08002B2CF9AE}" pid="387" name="State">
    <vt:lpwstr>State</vt:lpwstr>
  </property>
  <property fmtid="{D5CDD505-2E9C-101B-9397-08002B2CF9AE}" pid="388" name="Street">
    <vt:lpwstr>Street</vt:lpwstr>
  </property>
  <property fmtid="{D5CDD505-2E9C-101B-9397-08002B2CF9AE}" pid="389" name="StreetNo">
    <vt:lpwstr>StreetNo</vt:lpwstr>
  </property>
  <property fmtid="{D5CDD505-2E9C-101B-9397-08002B2CF9AE}" pid="390" name="TaxID">
    <vt:lpwstr>TaxID</vt:lpwstr>
  </property>
  <property fmtid="{D5CDD505-2E9C-101B-9397-08002B2CF9AE}" pid="391" name="Title_No">
    <vt:lpwstr>Title_No</vt:lpwstr>
  </property>
  <property fmtid="{D5CDD505-2E9C-101B-9397-08002B2CF9AE}" pid="392" name="Town">
    <vt:lpwstr>Town</vt:lpwstr>
  </property>
  <property fmtid="{D5CDD505-2E9C-101B-9397-08002B2CF9AE}" pid="393" name="Underwriter">
    <vt:lpwstr>Underwriter</vt:lpwstr>
  </property>
  <property fmtid="{D5CDD505-2E9C-101B-9397-08002B2CF9AE}" pid="394" name="Underwriter.1099">
    <vt:lpwstr>Underwriter.1099</vt:lpwstr>
  </property>
  <property fmtid="{D5CDD505-2E9C-101B-9397-08002B2CF9AE}" pid="395" name="Underwriter.1099FedWithheld">
    <vt:lpwstr>Underwriter.1099FedWithheld</vt:lpwstr>
  </property>
  <property fmtid="{D5CDD505-2E9C-101B-9397-08002B2CF9AE}" pid="396" name="Underwriter.1099StateWithheld">
    <vt:lpwstr>Underwriter.1099StateWithheld</vt:lpwstr>
  </property>
  <property fmtid="{D5CDD505-2E9C-101B-9397-08002B2CF9AE}" pid="397" name="Underwriter.Active">
    <vt:lpwstr>Underwriter.Active</vt:lpwstr>
  </property>
  <property fmtid="{D5CDD505-2E9C-101B-9397-08002B2CF9AE}" pid="398" name="Underwriter.Delivery">
    <vt:lpwstr>Underwriter.Delivery</vt:lpwstr>
  </property>
  <property fmtid="{D5CDD505-2E9C-101B-9397-08002B2CF9AE}" pid="399" name="Underwriter.NTE">
    <vt:lpwstr>Underwriter.NTE</vt:lpwstr>
  </property>
  <property fmtid="{D5CDD505-2E9C-101B-9397-08002B2CF9AE}" pid="400" name="Underwriter.Print1099">
    <vt:lpwstr>Underwriter.Print1099</vt:lpwstr>
  </property>
  <property fmtid="{D5CDD505-2E9C-101B-9397-08002B2CF9AE}" pid="401" name="Underwriter.SupplierID">
    <vt:lpwstr>Underwriter.SupplierID</vt:lpwstr>
  </property>
  <property fmtid="{D5CDD505-2E9C-101B-9397-08002B2CF9AE}" pid="402" name="Underwriter.Supplier_Name">
    <vt:lpwstr>Underwriter.Supplier_Name</vt:lpwstr>
  </property>
  <property fmtid="{D5CDD505-2E9C-101B-9397-08002B2CF9AE}" pid="403" name="Underwriter.Supplier_Number">
    <vt:lpwstr>Underwriter.Supplier_Number</vt:lpwstr>
  </property>
  <property fmtid="{D5CDD505-2E9C-101B-9397-08002B2CF9AE}" pid="404" name="Underwriter.Type_of_Vendor">
    <vt:lpwstr>Underwriter.Type_of_Vendor</vt:lpwstr>
  </property>
  <property fmtid="{D5CDD505-2E9C-101B-9397-08002B2CF9AE}" pid="405" name="Underwriter.UnderwriterPercent">
    <vt:lpwstr>Underwriter.UnderwriterPercent</vt:lpwstr>
  </property>
  <property fmtid="{D5CDD505-2E9C-101B-9397-08002B2CF9AE}" pid="406" name="User">
    <vt:lpwstr>User</vt:lpwstr>
  </property>
  <property fmtid="{D5CDD505-2E9C-101B-9397-08002B2CF9AE}" pid="407" name="VendorRpts.Municipal_Searches_-_City1.Category">
    <vt:lpwstr>VendorRpts.Municipal_Searches_-_City1.Category</vt:lpwstr>
  </property>
  <property fmtid="{D5CDD505-2E9C-101B-9397-08002B2CF9AE}" pid="408" name="VendorRpts.Municipal_Searches_-_City1.Delivery">
    <vt:lpwstr>VendorRpts.Municipal_Searches_-_City1.Delivery</vt:lpwstr>
  </property>
  <property fmtid="{D5CDD505-2E9C-101B-9397-08002B2CF9AE}" pid="409" name="VendorRpts.Municipal_Searches_-_City1.DueDate">
    <vt:lpwstr>VendorRpts.Municipal_Searches_-_City1.DueDate</vt:lpwstr>
  </property>
  <property fmtid="{D5CDD505-2E9C-101B-9397-08002B2CF9AE}" pid="410" name="VendorRpts.Municipal_Searches_-_City1.OrderDate">
    <vt:lpwstr>VendorRpts.Municipal_Searches_-_City1.OrderDate</vt:lpwstr>
  </property>
  <property fmtid="{D5CDD505-2E9C-101B-9397-08002B2CF9AE}" pid="411" name="VendorRpts.Municipal_Searches_-_City1.Recd">
    <vt:lpwstr>VendorRpts.Municipal_Searches_-_City1.Recd</vt:lpwstr>
  </property>
  <property fmtid="{D5CDD505-2E9C-101B-9397-08002B2CF9AE}" pid="412" name="VendorRpts.Municipal_Searches_-_City1.RecdDate">
    <vt:lpwstr>VendorRpts.Municipal_Searches_-_City1.RecdDate</vt:lpwstr>
  </property>
  <property fmtid="{D5CDD505-2E9C-101B-9397-08002B2CF9AE}" pid="413" name="VendorRpts.Municipal_Searches_-_City1.Supplier_Address1">
    <vt:lpwstr>VendorRpts.Municipal_Searches_-_City1.Supplier_Address1</vt:lpwstr>
  </property>
  <property fmtid="{D5CDD505-2E9C-101B-9397-08002B2CF9AE}" pid="414" name="VendorRpts.Municipal_Searches_-_City1.Supplier_Address2">
    <vt:lpwstr>VendorRpts.Municipal_Searches_-_City1.Supplier_Address2</vt:lpwstr>
  </property>
  <property fmtid="{D5CDD505-2E9C-101B-9397-08002B2CF9AE}" pid="415" name="VendorRpts.Municipal_Searches_-_City1.Supplier_EMail">
    <vt:lpwstr>VendorRpts.Municipal_Searches_-_City1.Supplier_EMail</vt:lpwstr>
  </property>
  <property fmtid="{D5CDD505-2E9C-101B-9397-08002B2CF9AE}" pid="416" name="VendorRpts.Municipal_Searches_-_City1.Supplier_Fax">
    <vt:lpwstr>VendorRpts.Municipal_Searches_-_City1.Supplier_Fax</vt:lpwstr>
  </property>
  <property fmtid="{D5CDD505-2E9C-101B-9397-08002B2CF9AE}" pid="417" name="VendorRpts.Municipal_Searches_-_City1.Supplier_Name">
    <vt:lpwstr>VendorRpts.Municipal_Searches_-_City1.Supplier_Name</vt:lpwstr>
  </property>
  <property fmtid="{D5CDD505-2E9C-101B-9397-08002B2CF9AE}" pid="418" name="VendorRpts.Municipal_Searches_-_City1.Supplier_Name2">
    <vt:lpwstr>VendorRpts.Municipal_Searches_-_City1.Supplier_Name2</vt:lpwstr>
  </property>
  <property fmtid="{D5CDD505-2E9C-101B-9397-08002B2CF9AE}" pid="419" name="VendorRpts.Municipal_Searches_-_City1.Supplier_Phone">
    <vt:lpwstr>VendorRpts.Municipal_Searches_-_City1.Supplier_Phone</vt:lpwstr>
  </property>
  <property fmtid="{D5CDD505-2E9C-101B-9397-08002B2CF9AE}" pid="420" name="VendorRpts.Municipal_Searches_-_City1.VendRptID">
    <vt:lpwstr>VendorRpts.Municipal_Searches_-_City1.VendRptID</vt:lpwstr>
  </property>
  <property fmtid="{D5CDD505-2E9C-101B-9397-08002B2CF9AE}" pid="421" name="VendorRpts.Title_Search_1.Category">
    <vt:lpwstr>VendorRpts.Title_Search_1.Category</vt:lpwstr>
  </property>
  <property fmtid="{D5CDD505-2E9C-101B-9397-08002B2CF9AE}" pid="422" name="VendorRpts.Title_Search_1.Delivery">
    <vt:lpwstr>VendorRpts.Title_Search_1.Delivery</vt:lpwstr>
  </property>
  <property fmtid="{D5CDD505-2E9C-101B-9397-08002B2CF9AE}" pid="423" name="VendorRpts.Title_Search_1.DueDate">
    <vt:lpwstr>VendorRpts.Title_Search_1.DueDate</vt:lpwstr>
  </property>
  <property fmtid="{D5CDD505-2E9C-101B-9397-08002B2CF9AE}" pid="424" name="VendorRpts.Title_Search_1.OrderDate">
    <vt:lpwstr>VendorRpts.Title_Search_1.OrderDate</vt:lpwstr>
  </property>
  <property fmtid="{D5CDD505-2E9C-101B-9397-08002B2CF9AE}" pid="425" name="VendorRpts.Title_Search_1.Recd">
    <vt:lpwstr>VendorRpts.Title_Search_1.Recd</vt:lpwstr>
  </property>
  <property fmtid="{D5CDD505-2E9C-101B-9397-08002B2CF9AE}" pid="426" name="VendorRpts.Title_Search_1.RecdDate">
    <vt:lpwstr>VendorRpts.Title_Search_1.RecdDate</vt:lpwstr>
  </property>
  <property fmtid="{D5CDD505-2E9C-101B-9397-08002B2CF9AE}" pid="427" name="VendorRpts.Title_Search_1.Remarks">
    <vt:lpwstr>VendorRpts.Title_Search_1.Remarks</vt:lpwstr>
  </property>
  <property fmtid="{D5CDD505-2E9C-101B-9397-08002B2CF9AE}" pid="428" name="VendorRpts.Title_Search_1.Supplier_Address1">
    <vt:lpwstr>VendorRpts.Title_Search_1.Supplier_Address1</vt:lpwstr>
  </property>
  <property fmtid="{D5CDD505-2E9C-101B-9397-08002B2CF9AE}" pid="429" name="VendorRpts.Title_Search_1.Supplier_Address2">
    <vt:lpwstr>VendorRpts.Title_Search_1.Supplier_Address2</vt:lpwstr>
  </property>
  <property fmtid="{D5CDD505-2E9C-101B-9397-08002B2CF9AE}" pid="430" name="VendorRpts.Title_Search_1.Supplier_EMail">
    <vt:lpwstr>VendorRpts.Title_Search_1.Supplier_EMail</vt:lpwstr>
  </property>
  <property fmtid="{D5CDD505-2E9C-101B-9397-08002B2CF9AE}" pid="431" name="VendorRpts.Title_Search_1.Supplier_Fax">
    <vt:lpwstr>VendorRpts.Title_Search_1.Supplier_Fax</vt:lpwstr>
  </property>
  <property fmtid="{D5CDD505-2E9C-101B-9397-08002B2CF9AE}" pid="432" name="VendorRpts.Title_Search_1.Supplier_Name">
    <vt:lpwstr>VendorRpts.Title_Search_1.Supplier_Name</vt:lpwstr>
  </property>
  <property fmtid="{D5CDD505-2E9C-101B-9397-08002B2CF9AE}" pid="433" name="VendorRpts.Title_Search_1.Supplier_Name2">
    <vt:lpwstr>VendorRpts.Title_Search_1.Supplier_Name2</vt:lpwstr>
  </property>
  <property fmtid="{D5CDD505-2E9C-101B-9397-08002B2CF9AE}" pid="434" name="VendorRpts.Title_Search_1.Supplier_Phone">
    <vt:lpwstr>VendorRpts.Title_Search_1.Supplier_Phone</vt:lpwstr>
  </property>
  <property fmtid="{D5CDD505-2E9C-101B-9397-08002B2CF9AE}" pid="435" name="VendorRpts.Title_Search_1.VendRptID">
    <vt:lpwstr>VendorRpts.Title_Search_1.VendRptID</vt:lpwstr>
  </property>
  <property fmtid="{D5CDD505-2E9C-101B-9397-08002B2CF9AE}" pid="436" name="VendorRpts1.Category">
    <vt:lpwstr>VendorRpts1.Category</vt:lpwstr>
  </property>
  <property fmtid="{D5CDD505-2E9C-101B-9397-08002B2CF9AE}" pid="437" name="VendorRpts1.Delivery">
    <vt:lpwstr>VendorRpts1.Delivery</vt:lpwstr>
  </property>
  <property fmtid="{D5CDD505-2E9C-101B-9397-08002B2CF9AE}" pid="438" name="VendorRpts1.DueDate">
    <vt:lpwstr>VendorRpts1.DueDate</vt:lpwstr>
  </property>
  <property fmtid="{D5CDD505-2E9C-101B-9397-08002B2CF9AE}" pid="439" name="VendorRpts1.OrderDate">
    <vt:lpwstr>VendorRpts1.OrderDate</vt:lpwstr>
  </property>
  <property fmtid="{D5CDD505-2E9C-101B-9397-08002B2CF9AE}" pid="440" name="VendorRpts1.Recd">
    <vt:lpwstr>VendorRpts1.Recd</vt:lpwstr>
  </property>
  <property fmtid="{D5CDD505-2E9C-101B-9397-08002B2CF9AE}" pid="441" name="VendorRpts1.RecdDate">
    <vt:lpwstr>VendorRpts1.RecdDate</vt:lpwstr>
  </property>
  <property fmtid="{D5CDD505-2E9C-101B-9397-08002B2CF9AE}" pid="442" name="VendorRpts1.Supplier_Address1">
    <vt:lpwstr>VendorRpts1.Supplier_Address1</vt:lpwstr>
  </property>
  <property fmtid="{D5CDD505-2E9C-101B-9397-08002B2CF9AE}" pid="443" name="VendorRpts1.Supplier_Address2">
    <vt:lpwstr>VendorRpts1.Supplier_Address2</vt:lpwstr>
  </property>
  <property fmtid="{D5CDD505-2E9C-101B-9397-08002B2CF9AE}" pid="444" name="VendorRpts1.Supplier_EMail">
    <vt:lpwstr>VendorRpts1.Supplier_EMail</vt:lpwstr>
  </property>
  <property fmtid="{D5CDD505-2E9C-101B-9397-08002B2CF9AE}" pid="445" name="VendorRpts1.Supplier_Fax">
    <vt:lpwstr>VendorRpts1.Supplier_Fax</vt:lpwstr>
  </property>
  <property fmtid="{D5CDD505-2E9C-101B-9397-08002B2CF9AE}" pid="446" name="VendorRpts1.Supplier_Name">
    <vt:lpwstr>VendorRpts1.Supplier_Name</vt:lpwstr>
  </property>
  <property fmtid="{D5CDD505-2E9C-101B-9397-08002B2CF9AE}" pid="447" name="VendorRpts1.Supplier_Name2">
    <vt:lpwstr>VendorRpts1.Supplier_Name2</vt:lpwstr>
  </property>
  <property fmtid="{D5CDD505-2E9C-101B-9397-08002B2CF9AE}" pid="448" name="VendorRpts1.Supplier_Phone">
    <vt:lpwstr>VendorRpts1.Supplier_Phone</vt:lpwstr>
  </property>
  <property fmtid="{D5CDD505-2E9C-101B-9397-08002B2CF9AE}" pid="449" name="VendorRpts1.VendRptID">
    <vt:lpwstr>VendorRpts1.VendRptID</vt:lpwstr>
  </property>
  <property fmtid="{D5CDD505-2E9C-101B-9397-08002B2CF9AE}" pid="450" name="VendorRpts2.Category">
    <vt:lpwstr>VendorRpts2.Category</vt:lpwstr>
  </property>
  <property fmtid="{D5CDD505-2E9C-101B-9397-08002B2CF9AE}" pid="451" name="VendorRpts2.Delivery">
    <vt:lpwstr>VendorRpts2.Delivery</vt:lpwstr>
  </property>
  <property fmtid="{D5CDD505-2E9C-101B-9397-08002B2CF9AE}" pid="452" name="VendorRpts2.DueDate">
    <vt:lpwstr>VendorRpts2.DueDate</vt:lpwstr>
  </property>
  <property fmtid="{D5CDD505-2E9C-101B-9397-08002B2CF9AE}" pid="453" name="VendorRpts2.OrderDate">
    <vt:lpwstr>VendorRpts2.OrderDate</vt:lpwstr>
  </property>
  <property fmtid="{D5CDD505-2E9C-101B-9397-08002B2CF9AE}" pid="454" name="VendorRpts2.Recd">
    <vt:lpwstr>VendorRpts2.Recd</vt:lpwstr>
  </property>
  <property fmtid="{D5CDD505-2E9C-101B-9397-08002B2CF9AE}" pid="455" name="VendorRpts2.RecdDate">
    <vt:lpwstr>VendorRpts2.RecdDate</vt:lpwstr>
  </property>
  <property fmtid="{D5CDD505-2E9C-101B-9397-08002B2CF9AE}" pid="456" name="VendorRpts2.Remarks">
    <vt:lpwstr>VendorRpts2.Remarks</vt:lpwstr>
  </property>
  <property fmtid="{D5CDD505-2E9C-101B-9397-08002B2CF9AE}" pid="457" name="VendorRpts2.Supplier_Address1">
    <vt:lpwstr>VendorRpts2.Supplier_Address1</vt:lpwstr>
  </property>
  <property fmtid="{D5CDD505-2E9C-101B-9397-08002B2CF9AE}" pid="458" name="VendorRpts2.Supplier_Address2">
    <vt:lpwstr>VendorRpts2.Supplier_Address2</vt:lpwstr>
  </property>
  <property fmtid="{D5CDD505-2E9C-101B-9397-08002B2CF9AE}" pid="459" name="VendorRpts2.Supplier_EMail">
    <vt:lpwstr>VendorRpts2.Supplier_EMail</vt:lpwstr>
  </property>
  <property fmtid="{D5CDD505-2E9C-101B-9397-08002B2CF9AE}" pid="460" name="VendorRpts2.Supplier_Fax">
    <vt:lpwstr>VendorRpts2.Supplier_Fax</vt:lpwstr>
  </property>
  <property fmtid="{D5CDD505-2E9C-101B-9397-08002B2CF9AE}" pid="461" name="VendorRpts2.Supplier_Name">
    <vt:lpwstr>VendorRpts2.Supplier_Name</vt:lpwstr>
  </property>
  <property fmtid="{D5CDD505-2E9C-101B-9397-08002B2CF9AE}" pid="462" name="VendorRpts2.Supplier_Name2">
    <vt:lpwstr>VendorRpts2.Supplier_Name2</vt:lpwstr>
  </property>
  <property fmtid="{D5CDD505-2E9C-101B-9397-08002B2CF9AE}" pid="463" name="VendorRpts2.Supplier_Phone">
    <vt:lpwstr>VendorRpts2.Supplier_Phone</vt:lpwstr>
  </property>
  <property fmtid="{D5CDD505-2E9C-101B-9397-08002B2CF9AE}" pid="464" name="VendorRpts2.VendRptID">
    <vt:lpwstr>VendorRpts2.VendRptID</vt:lpwstr>
  </property>
  <property fmtid="{D5CDD505-2E9C-101B-9397-08002B2CF9AE}" pid="465" name="VendorRpts_Detail.Municipal_Searches_-_City1.1.Recd">
    <vt:lpwstr>VendorRpts_Detail.Municipal_Searches_-_City1.1.Recd</vt:lpwstr>
  </property>
  <property fmtid="{D5CDD505-2E9C-101B-9397-08002B2CF9AE}" pid="466" name="VendorRpts_Detail.Municipal_Searches_-_City1.1.RecdDate">
    <vt:lpwstr>VendorRpts_Detail.Municipal_Searches_-_City1.1.RecdDate</vt:lpwstr>
  </property>
  <property fmtid="{D5CDD505-2E9C-101B-9397-08002B2CF9AE}" pid="467" name="VendorRpts_Detail.Municipal_Searches_-_City1.1.VendSrchText">
    <vt:lpwstr>VendorRpts_Detail.Municipal_Searches_-_City1.1.VendSrchText</vt:lpwstr>
  </property>
  <property fmtid="{D5CDD505-2E9C-101B-9397-08002B2CF9AE}" pid="468" name="VendorRpts_Detail.Municipal_Searches_-_City1.2.Recd">
    <vt:lpwstr>VendorRpts_Detail.Municipal_Searches_-_City1.2.Recd</vt:lpwstr>
  </property>
  <property fmtid="{D5CDD505-2E9C-101B-9397-08002B2CF9AE}" pid="469" name="VendorRpts_Detail.Municipal_Searches_-_City1.2.RecdDate">
    <vt:lpwstr>VendorRpts_Detail.Municipal_Searches_-_City1.2.RecdDate</vt:lpwstr>
  </property>
  <property fmtid="{D5CDD505-2E9C-101B-9397-08002B2CF9AE}" pid="470" name="VendorRpts_Detail.Municipal_Searches_-_City1.2.VendSrchText">
    <vt:lpwstr>VendorRpts_Detail.Municipal_Searches_-_City1.2.VendSrchText</vt:lpwstr>
  </property>
  <property fmtid="{D5CDD505-2E9C-101B-9397-08002B2CF9AE}" pid="471" name="VendorRpts_Detail.Municipal_Searches_-_City1.3.Recd">
    <vt:lpwstr>VendorRpts_Detail.Municipal_Searches_-_City1.3.Recd</vt:lpwstr>
  </property>
  <property fmtid="{D5CDD505-2E9C-101B-9397-08002B2CF9AE}" pid="472" name="VendorRpts_Detail.Municipal_Searches_-_City1.3.RecdDate">
    <vt:lpwstr>VendorRpts_Detail.Municipal_Searches_-_City1.3.RecdDate</vt:lpwstr>
  </property>
  <property fmtid="{D5CDD505-2E9C-101B-9397-08002B2CF9AE}" pid="473" name="VendorRpts_Detail.Municipal_Searches_-_City1.3.VendSrchText">
    <vt:lpwstr>VendorRpts_Detail.Municipal_Searches_-_City1.3.VendSrchText</vt:lpwstr>
  </property>
  <property fmtid="{D5CDD505-2E9C-101B-9397-08002B2CF9AE}" pid="474" name="VendorRpts_Detail.Municipal_Searches_-_City1.4.Recd">
    <vt:lpwstr>VendorRpts_Detail.Municipal_Searches_-_City1.4.Recd</vt:lpwstr>
  </property>
  <property fmtid="{D5CDD505-2E9C-101B-9397-08002B2CF9AE}" pid="475" name="VendorRpts_Detail.Municipal_Searches_-_City1.4.RecdDate">
    <vt:lpwstr>VendorRpts_Detail.Municipal_Searches_-_City1.4.RecdDate</vt:lpwstr>
  </property>
  <property fmtid="{D5CDD505-2E9C-101B-9397-08002B2CF9AE}" pid="476" name="VendorRpts_Detail.Municipal_Searches_-_City1.4.VendSrchText">
    <vt:lpwstr>VendorRpts_Detail.Municipal_Searches_-_City1.4.VendSrchText</vt:lpwstr>
  </property>
  <property fmtid="{D5CDD505-2E9C-101B-9397-08002B2CF9AE}" pid="477" name="VendorRpts_Detail.Municipal_Searches_-_City1.5.Recd">
    <vt:lpwstr>VendorRpts_Detail.Municipal_Searches_-_City1.5.Recd</vt:lpwstr>
  </property>
  <property fmtid="{D5CDD505-2E9C-101B-9397-08002B2CF9AE}" pid="478" name="VendorRpts_Detail.Municipal_Searches_-_City1.5.RecdDate">
    <vt:lpwstr>VendorRpts_Detail.Municipal_Searches_-_City1.5.RecdDate</vt:lpwstr>
  </property>
  <property fmtid="{D5CDD505-2E9C-101B-9397-08002B2CF9AE}" pid="479" name="VendorRpts_Detail.Municipal_Searches_-_City1.5.VendSrchText">
    <vt:lpwstr>VendorRpts_Detail.Municipal_Searches_-_City1.5.VendSrchText</vt:lpwstr>
  </property>
  <property fmtid="{D5CDD505-2E9C-101B-9397-08002B2CF9AE}" pid="480" name="VendorRpts_Detail.Municipal_Searches_-_City1.6.Recd">
    <vt:lpwstr>VendorRpts_Detail.Municipal_Searches_-_City1.6.Recd</vt:lpwstr>
  </property>
  <property fmtid="{D5CDD505-2E9C-101B-9397-08002B2CF9AE}" pid="481" name="VendorRpts_Detail.Municipal_Searches_-_City1.6.RecdDate">
    <vt:lpwstr>VendorRpts_Detail.Municipal_Searches_-_City1.6.RecdDate</vt:lpwstr>
  </property>
  <property fmtid="{D5CDD505-2E9C-101B-9397-08002B2CF9AE}" pid="482" name="VendorRpts_Detail.Municipal_Searches_-_City1.6.VendSrchText">
    <vt:lpwstr>VendorRpts_Detail.Municipal_Searches_-_City1.6.VendSrchText</vt:lpwstr>
  </property>
  <property fmtid="{D5CDD505-2E9C-101B-9397-08002B2CF9AE}" pid="483" name="VendorRpts_Detail.Municipal_Searches_-_City1.7.Recd">
    <vt:lpwstr>VendorRpts_Detail.Municipal_Searches_-_City1.7.Recd</vt:lpwstr>
  </property>
  <property fmtid="{D5CDD505-2E9C-101B-9397-08002B2CF9AE}" pid="484" name="VendorRpts_Detail.Municipal_Searches_-_City1.7.RecdDate">
    <vt:lpwstr>VendorRpts_Detail.Municipal_Searches_-_City1.7.RecdDate</vt:lpwstr>
  </property>
  <property fmtid="{D5CDD505-2E9C-101B-9397-08002B2CF9AE}" pid="485" name="VendorRpts_Detail.Municipal_Searches_-_City1.7.VendSrchText">
    <vt:lpwstr>VendorRpts_Detail.Municipal_Searches_-_City1.7.VendSrchText</vt:lpwstr>
  </property>
  <property fmtid="{D5CDD505-2E9C-101B-9397-08002B2CF9AE}" pid="486" name="VendorRpts_Detail.Title_Search_1.1.Recd">
    <vt:lpwstr>VendorRpts_Detail.Title_Search_1.1.Recd</vt:lpwstr>
  </property>
  <property fmtid="{D5CDD505-2E9C-101B-9397-08002B2CF9AE}" pid="487" name="VendorRpts_Detail.Title_Search_1.1.RecdDate">
    <vt:lpwstr>VendorRpts_Detail.Title_Search_1.1.RecdDate</vt:lpwstr>
  </property>
  <property fmtid="{D5CDD505-2E9C-101B-9397-08002B2CF9AE}" pid="488" name="VendorRpts_Detail.Title_Search_1.1.VendSrchText">
    <vt:lpwstr>VendorRpts_Detail.Title_Search_1.1.VendSrchText</vt:lpwstr>
  </property>
  <property fmtid="{D5CDD505-2E9C-101B-9397-08002B2CF9AE}" pid="489" name="VendorRpts_Detail1.1.Recd">
    <vt:lpwstr>VendorRpts_Detail1.1.Recd</vt:lpwstr>
  </property>
  <property fmtid="{D5CDD505-2E9C-101B-9397-08002B2CF9AE}" pid="490" name="VendorRpts_Detail1.1.RecdDate">
    <vt:lpwstr>VendorRpts_Detail1.1.RecdDate</vt:lpwstr>
  </property>
  <property fmtid="{D5CDD505-2E9C-101B-9397-08002B2CF9AE}" pid="491" name="VendorRpts_Detail1.1.VendSrchText">
    <vt:lpwstr>VendorRpts_Detail1.1.VendSrchText</vt:lpwstr>
  </property>
  <property fmtid="{D5CDD505-2E9C-101B-9397-08002B2CF9AE}" pid="492" name="VendorRpts_Detail1.2.Recd">
    <vt:lpwstr>VendorRpts_Detail1.2.Recd</vt:lpwstr>
  </property>
  <property fmtid="{D5CDD505-2E9C-101B-9397-08002B2CF9AE}" pid="493" name="VendorRpts_Detail1.2.RecdDate">
    <vt:lpwstr>VendorRpts_Detail1.2.RecdDate</vt:lpwstr>
  </property>
  <property fmtid="{D5CDD505-2E9C-101B-9397-08002B2CF9AE}" pid="494" name="VendorRpts_Detail1.2.VendSrchText">
    <vt:lpwstr>VendorRpts_Detail1.2.VendSrchText</vt:lpwstr>
  </property>
  <property fmtid="{D5CDD505-2E9C-101B-9397-08002B2CF9AE}" pid="495" name="VendorRpts_Detail1.3.Recd">
    <vt:lpwstr>VendorRpts_Detail1.3.Recd</vt:lpwstr>
  </property>
  <property fmtid="{D5CDD505-2E9C-101B-9397-08002B2CF9AE}" pid="496" name="VendorRpts_Detail1.3.RecdDate">
    <vt:lpwstr>VendorRpts_Detail1.3.RecdDate</vt:lpwstr>
  </property>
  <property fmtid="{D5CDD505-2E9C-101B-9397-08002B2CF9AE}" pid="497" name="VendorRpts_Detail1.3.VendSrchText">
    <vt:lpwstr>VendorRpts_Detail1.3.VendSrchText</vt:lpwstr>
  </property>
  <property fmtid="{D5CDD505-2E9C-101B-9397-08002B2CF9AE}" pid="498" name="VendorRpts_Detail1.4.Recd">
    <vt:lpwstr>VendorRpts_Detail1.4.Recd</vt:lpwstr>
  </property>
  <property fmtid="{D5CDD505-2E9C-101B-9397-08002B2CF9AE}" pid="499" name="VendorRpts_Detail1.4.RecdDate">
    <vt:lpwstr>VendorRpts_Detail1.4.RecdDate</vt:lpwstr>
  </property>
  <property fmtid="{D5CDD505-2E9C-101B-9397-08002B2CF9AE}" pid="500" name="VendorRpts_Detail1.4.VendSrchText">
    <vt:lpwstr>VendorRpts_Detail1.4.VendSrchText</vt:lpwstr>
  </property>
  <property fmtid="{D5CDD505-2E9C-101B-9397-08002B2CF9AE}" pid="501" name="VendorRpts_Detail1.5.Recd">
    <vt:lpwstr>VendorRpts_Detail1.5.Recd</vt:lpwstr>
  </property>
  <property fmtid="{D5CDD505-2E9C-101B-9397-08002B2CF9AE}" pid="502" name="VendorRpts_Detail1.5.RecdDate">
    <vt:lpwstr>VendorRpts_Detail1.5.RecdDate</vt:lpwstr>
  </property>
  <property fmtid="{D5CDD505-2E9C-101B-9397-08002B2CF9AE}" pid="503" name="VendorRpts_Detail1.5.VendSrchText">
    <vt:lpwstr>VendorRpts_Detail1.5.VendSrchText</vt:lpwstr>
  </property>
  <property fmtid="{D5CDD505-2E9C-101B-9397-08002B2CF9AE}" pid="504" name="VendorRpts_Detail1.6.Recd">
    <vt:lpwstr>VendorRpts_Detail1.6.Recd</vt:lpwstr>
  </property>
  <property fmtid="{D5CDD505-2E9C-101B-9397-08002B2CF9AE}" pid="505" name="VendorRpts_Detail1.6.RecdDate">
    <vt:lpwstr>VendorRpts_Detail1.6.RecdDate</vt:lpwstr>
  </property>
  <property fmtid="{D5CDD505-2E9C-101B-9397-08002B2CF9AE}" pid="506" name="VendorRpts_Detail1.6.VendSrchText">
    <vt:lpwstr>VendorRpts_Detail1.6.VendSrchText</vt:lpwstr>
  </property>
  <property fmtid="{D5CDD505-2E9C-101B-9397-08002B2CF9AE}" pid="507" name="VendorRpts_Detail1.7.Recd">
    <vt:lpwstr>VendorRpts_Detail1.7.Recd</vt:lpwstr>
  </property>
  <property fmtid="{D5CDD505-2E9C-101B-9397-08002B2CF9AE}" pid="508" name="VendorRpts_Detail1.7.RecdDate">
    <vt:lpwstr>VendorRpts_Detail1.7.RecdDate</vt:lpwstr>
  </property>
  <property fmtid="{D5CDD505-2E9C-101B-9397-08002B2CF9AE}" pid="509" name="VendorRpts_Detail1.7.VendSrchText">
    <vt:lpwstr>VendorRpts_Detail1.7.VendSrchText</vt:lpwstr>
  </property>
  <property fmtid="{D5CDD505-2E9C-101B-9397-08002B2CF9AE}" pid="510" name="VendorRpts_Detail2.1.Recd">
    <vt:lpwstr>VendorRpts_Detail2.1.Recd</vt:lpwstr>
  </property>
  <property fmtid="{D5CDD505-2E9C-101B-9397-08002B2CF9AE}" pid="511" name="VendorRpts_Detail2.1.RecdDate">
    <vt:lpwstr>VendorRpts_Detail2.1.RecdDate</vt:lpwstr>
  </property>
  <property fmtid="{D5CDD505-2E9C-101B-9397-08002B2CF9AE}" pid="512" name="VendorRpts_Detail2.1.VendSrchText">
    <vt:lpwstr>VendorRpts_Detail2.1.VendSrchText</vt:lpwstr>
  </property>
  <property fmtid="{D5CDD505-2E9C-101B-9397-08002B2CF9AE}" pid="513" name="Village">
    <vt:lpwstr>Village</vt:lpwstr>
  </property>
  <property fmtid="{D5CDD505-2E9C-101B-9397-08002B2CF9AE}" pid="514" name="lenders">
    <vt:lpwstr>lenders</vt:lpwstr>
  </property>
</Properties>
</file>