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sz w:val="28"/>
          <w:szCs w:val="28"/>
        </w:rPr>
        <w:t>ANCIENT MORTGAGE AFFIDAVIT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O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No.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, being duly sworn, deposes and say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I/we reside at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my/our attention has been called to the following mortga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row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d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tgage Amount: </w:t>
      </w:r>
      <w:r>
        <w:rPr>
          <w:rFonts w:cs="Arial" w:ascii="Arial" w:hAnsi="Arial"/>
          <w:sz w:val="22"/>
          <w:szCs w:val="22"/>
          <w:u w:val="single"/>
        </w:rPr>
        <w:t>$</w:t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ortgag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ing 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er/Page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at I/we have acknowledged this mortgage debt; and that I/we have made full payment on said mortgage; and that no demand has been made of me/us to pay any part of the principal or interest on said mortgage si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4.  That this affidavit is made knowing that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and their underwriter will rely thereon in omitting said mortgage from its Commitment/Title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bscribed and Sworn before me this _____ day of __________________,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</w:t>
        <w:tab/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dom Land Title Agency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999 Walt Whitman Road, Suite 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elville, NY  11747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7:00Z</dcterms:created>
  <dc:creator>Preferred Customer</dc:creator>
  <dc:description/>
  <cp:keywords/>
  <dc:language>en-US</dc:language>
  <cp:lastModifiedBy>Cassie Ryan</cp:lastModifiedBy>
  <cp:lastPrinted>2005-12-15T16:25:00Z</cp:lastPrinted>
  <dcterms:modified xsi:type="dcterms:W3CDTF">2016-03-09T17:07:00Z</dcterms:modified>
  <cp:revision>2</cp:revision>
  <dc:subject/>
  <dc:title>ANCIENT MORTGAGE AFFIDAVIT</dc:title>
</cp:coreProperties>
</file>